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orządek obrad  sesji:</w:t>
      </w:r>
    </w:p>
    <w:p>
      <w:pPr>
        <w:pStyle w:val="Normal"/>
        <w:ind w:left="540"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253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Otwarcie i sprawdzenie obecności radnych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Przedstawienie porządku obrad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Przyjęcie protokołu z XXV sesji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Odpowiedzi na interpelacje i zapytania z poprzednich sesji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Interpelacje i zapytania radnych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Informacja Przewodniczącego Rady Miejskiej o działaniach podejmowanych                   w okresie międzysesyjny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lang w:eastAsia="ar-SA"/>
              </w:rPr>
              <w:t xml:space="preserve">Sprawozdanie z działalności Burmistrza w okresie międzysesyjny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 xml:space="preserve">Wręczenie stypendiów Rady Miejskiej dla uczniów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8253" w:type="dxa"/>
            <w:tcBorders/>
          </w:tcPr>
          <w:p>
            <w:pPr>
              <w:pStyle w:val="Tekstdymka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Rozpatrzenie projektów uchwał w sprawie :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8253" w:type="dxa"/>
            <w:tcBorders/>
          </w:tcPr>
          <w:p>
            <w:pPr>
              <w:pStyle w:val="Tekstdymka"/>
              <w:ind w:left="290" w:hanging="290"/>
              <w:rPr/>
            </w:pPr>
            <w:r>
              <w:rPr>
                <w:rFonts w:cs="Times New Roman" w:ascii="Times New Roman" w:hAnsi="Times New Roman"/>
                <w:sz w:val="26"/>
              </w:rPr>
              <w:t>a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zmiany uchwały Nr XXV/201/2012 Rady Miejskiej w Krobi z dnia 30 sierpnia   2012 r. w sprawie zobowiązania Burmistrza Krobi do podjęcia działań w kierunku realizacji zadania publicznego Gminy Krobia w trybie określonym w przepisach  o partnerstwie publiczno-prywatnym</w:t>
            </w:r>
            <w:r>
              <w:rPr>
                <w:rFonts w:cs="Times New Roman" w:ascii="Times New Roman" w:hAnsi="Times New Roman"/>
                <w:sz w:val="26"/>
              </w:rPr>
              <w:t xml:space="preserve">, 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289" w:hanging="28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) </w:t>
            </w:r>
            <w:r>
              <w:rPr>
                <w:bCs/>
                <w:sz w:val="26"/>
                <w:szCs w:val="26"/>
              </w:rPr>
              <w:t>realizacji   inwestycji   pn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„Zaprojektowanie oraz przebudowa ul. 1 Maja                      i ul. Kasztelańskiej w Krobi”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wraz z zarządzaniem i utrzymaniem ww. infrastruktury poprzez zawarcie umowy o partnerstwie publiczno-prywatnym</w:t>
            </w:r>
            <w:r>
              <w:rPr>
                <w:bCs/>
                <w:sz w:val="26"/>
              </w:rPr>
              <w:t xml:space="preserve">,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290" w:hanging="2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)  udzielenia pomocy finansowej Powiatowi Gostyńskiemu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290" w:right="203" w:hanging="29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)  </w:t>
            </w:r>
            <w:r>
              <w:rPr>
                <w:sz w:val="26"/>
                <w:szCs w:val="26"/>
              </w:rPr>
              <w:t>zmiany   Uchwały Nr  XVIII/127/2011   Rady Miejskiej   w  Krobi                  z    dnia 27 grudnia 2011 r. w sprawie Wieloletniej Prognozy Finansowej Gminy Krobia na lata  2012-2025,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290" w:right="203" w:hanging="2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e)  zmian budżetu i zmian w budżecie Gminy Krobia na rok 2012, </w:t>
            </w:r>
          </w:p>
          <w:p>
            <w:pPr>
              <w:pStyle w:val="Normal"/>
              <w:ind w:left="290" w:right="203" w:hanging="29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ind w:left="290" w:right="203" w:hanging="2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) przyznania Parafii Rzymskokatolickiej p.w. Św. Mikołaja w Krobi daotacji na prace konserwatorskie i roboty budowlane w zabytkowym Kościele p.w. Św. Mikołaja w Krobi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lang w:eastAsia="ar-SA"/>
              </w:rPr>
              <w:t>Odpowiedzi na interpelacje i zapytania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Wolne głosy i wnioski</w:t>
            </w:r>
            <w:r>
              <w:rPr>
                <w:sz w:val="26"/>
                <w:lang w:eastAsia="ar-SA"/>
              </w:rPr>
              <w:t xml:space="preserve">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Zakończenie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7:00Z</dcterms:created>
  <dc:creator>Sikorska</dc:creator>
  <dc:description/>
  <dc:language>en-US</dc:language>
  <cp:lastModifiedBy>Sikorska</cp:lastModifiedBy>
  <dcterms:modified xsi:type="dcterms:W3CDTF">2012-09-20T12:53:00Z</dcterms:modified>
  <cp:revision>37</cp:revision>
  <dc:subject/>
  <dc:title/>
</cp:coreProperties>
</file>