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435" cy="817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Calibri"/>
          <w:b/>
          <w:sz w:val="36"/>
          <w:szCs w:val="32"/>
          <w:lang w:val="en-US" w:eastAsia="en-US"/>
        </w:rPr>
        <w:drawing>
          <wp:inline distT="0" distB="0" distL="0" distR="0">
            <wp:extent cx="823595" cy="823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kie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mina Krobia zwraca się z uprzejmą prośbą o wypełnienie ankiety, która pozwoli zdiagnozować potrzeby mieszkańców gminy, w zakresie opieki nad dziećmi do lat 3 (żłobek, klub dziecięcy). Ankieta jest anonimowa i skierowana do rodziców dzieci urodzonych w latach 2011 - 2013. Wypełnioną ankietę prosimy składać w budynkach Urzędu Miejskiego w Krobi - ul. Rynek 1, Plac Kościuszki 3 (Wyspa Kasztelańska) w terminie do 7 czerwca 2013r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zaznaczyć właściwą odpowiedź znakiem X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Czy jesteście zainteresowani Państwo tym, aby Państwa dziecko ( w wieku do lat 3 ) znalazło opiekę w żłobku lub klubie dziecięcym?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5400</wp:posOffset>
                </wp:positionV>
                <wp:extent cx="136525" cy="149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k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26670</wp:posOffset>
                </wp:positionV>
                <wp:extent cx="136525" cy="1498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.1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89230</wp:posOffset>
                </wp:positionV>
                <wp:extent cx="136525" cy="149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4.9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ok urodzenia dziecka?</w:t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rok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8890</wp:posOffset>
                </wp:positionV>
                <wp:extent cx="136525" cy="1498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0.7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2 rok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31115</wp:posOffset>
                </wp:positionV>
                <wp:extent cx="136525" cy="149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.4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 rok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jakiej miejscowości miałby powstać żłobek lub klub dziecięcy?</w:t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36195</wp:posOffset>
                </wp:positionV>
                <wp:extent cx="136525" cy="1498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.8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robia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38735</wp:posOffset>
                </wp:positionV>
                <wp:extent cx="136525" cy="149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.0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dliszki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paragraph">
                  <wp:posOffset>21590</wp:posOffset>
                </wp:positionV>
                <wp:extent cx="136525" cy="149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.7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na miejscowość (jaka) …………………………………………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e powinien kosztować żłobek lub Klub dziecięcy?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15875</wp:posOffset>
                </wp:positionV>
                <wp:extent cx="136525" cy="1498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.2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o 200zł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26035</wp:posOffset>
                </wp:positionV>
                <wp:extent cx="13652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.0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200zł do 400zł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17780</wp:posOffset>
                </wp:positionV>
                <wp:extent cx="136525" cy="149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.4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yżej 400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ziny pracy żłobka lub klubu dziecięcego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11430</wp:posOffset>
                </wp:positionV>
                <wp:extent cx="13652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0.9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</wp:posOffset>
                </wp:positionH>
                <wp:positionV relativeFrom="paragraph">
                  <wp:posOffset>209550</wp:posOffset>
                </wp:positionV>
                <wp:extent cx="13652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6.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o 5 godz.</w:t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8 godz.</w:t>
      </w:r>
    </w:p>
    <w:p>
      <w:pPr>
        <w:pStyle w:val="Akapitzlis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6985</wp:posOffset>
                </wp:positionV>
                <wp:extent cx="13652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0.55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yżej 8 god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kulczak</dc:creator>
  <dc:description/>
  <cp:keywords/>
  <dc:language>en-US</dc:language>
  <cp:lastModifiedBy>user</cp:lastModifiedBy>
  <cp:lastPrinted>2013-05-13T13:06:00Z</cp:lastPrinted>
  <dcterms:modified xsi:type="dcterms:W3CDTF">2013-05-15T09:00:00Z</dcterms:modified>
  <cp:revision>2</cp:revision>
  <dc:subject/>
  <dc:title/>
</cp:coreProperties>
</file>