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Formularz konsultacji projektu uchwały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 xml:space="preserve">opieki nad zwierzętami bezdomnymi oraz zapobiegania bezdomności zwierząt </w:t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na terenie gminy Krobia w 2012 roku</w:t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035"/>
        <w:gridCol w:w="4787"/>
        <w:gridCol w:w="4677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Lp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Stan zapisu w projekcie uchwały</w:t>
              <w:br/>
              <w:t>wraz w nr paragrafu i punktu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Sugerowana zmiana (konkretny sugerowany zapis paragrafu i punktu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Uzasadnienie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2636"/>
        <w:gridCol w:w="1411"/>
        <w:gridCol w:w="2288"/>
        <w:gridCol w:w="2638"/>
        <w:gridCol w:w="1583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Podmiot zgłaszający propozycj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Nr telefonu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 poczty elektronicznej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Imię i nazwisko osoby kontaktowe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Data wypełnienia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" w:hAnsi="Times" w:cs="Times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14:00Z</dcterms:created>
  <dc:creator>akosnik</dc:creator>
  <dc:description/>
  <cp:keywords/>
  <dc:language>en-US</dc:language>
  <cp:lastModifiedBy>miler</cp:lastModifiedBy>
  <dcterms:modified xsi:type="dcterms:W3CDTF">2012-02-01T08:04:00Z</dcterms:modified>
  <cp:revision>4</cp:revision>
  <dc:subject/>
  <dc:title>Formularz konsultacji projektu uchwały …</dc:title>
</cp:coreProperties>
</file>