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</w:rPr>
        <w:t>UCHWAŁA Nr …./…./2015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RADY MIEJSKIEJ W KROBI</w:t>
      </w:r>
    </w:p>
    <w:p>
      <w:pPr>
        <w:pStyle w:val="Normal"/>
        <w:jc w:val="center"/>
        <w:rPr/>
      </w:pPr>
      <w:r>
        <w:rPr>
          <w:color w:val="000000"/>
        </w:rPr>
        <w:t>z dnia …………….. 2015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w sprawie zmiany uchwały Nr XVII/112/2008 Rady Miejskiej w Krobi z dnia 18 lutego 2008 r. w sprawie Statutu Gminy Krobi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Na podstawie art. 169 ust. 4 ustawy z dnia 2 kwietnia 1997 r. Konstytucja Rzeczypospolitej Polskiej (Dz. U. Nr 78, poz. 483 z późn. zm.), uchwala się, co następuje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b/>
          <w:bCs/>
          <w:color w:val="000000"/>
        </w:rPr>
        <w:t>§</w:t>
      </w:r>
      <w:r>
        <w:rPr>
          <w:color w:val="000000"/>
        </w:rPr>
        <w:t> 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 W uchwale Nr XVII/112/2008 Rady Miejskiej w Krobi z dnia 18 lutego 2008 r. </w:t>
        <w:br/>
        <w:t>w sprawie Statutu Gminy Krobia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>uchyla się § 18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>w § 23 uchyla się ust. 2 i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>w § 46 uchyla się ust.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w § 49 ust. 3 otrzymuje brzmienie: </w:t>
      </w:r>
      <w:r>
        <w:rPr/>
        <w:t>„3. Projekt uchwały powinien zostać przedłożony Radzie wraz z uzasadnieniem, w którym należy wskazać potrzebę podjęcia uchwały oraz w miarę potrzeby informację o skutkach finansowych jej realizacji.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w § 70 ust. 1 otrzymuje brzmienie:</w:t>
      </w:r>
      <w:r>
        <w:rPr/>
        <w:t xml:space="preserve"> „1. Komisja Rewizyjna składa się </w:t>
        <w:br/>
        <w:t xml:space="preserve">z przewodniczącego, zastępcy przewodniczącego oraz </w:t>
      </w:r>
      <w:r>
        <w:rPr>
          <w:bCs/>
        </w:rPr>
        <w:t>co najmniej</w:t>
      </w:r>
      <w:r>
        <w:rPr/>
        <w:t xml:space="preserve"> trzech członków.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>w § 76 uchyla się ust. 2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§ 94 otrzymuje brzmienie: „Każdemu przysługuje prawo dostępu do wynikających </w:t>
        <w:br/>
        <w:t>z wykonywania zadań publicznych dokumentów Rady, Komisji oraz Burmistrza.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§ 95 otrzymuje brzmienie: „</w:t>
      </w:r>
      <w:r>
        <w:rPr/>
        <w:t>Protokoły z posiedzeń Rady i Komisji oraz klubów radnych podlegają udostępnieniu zgodnie z obowiązującymi przepisami prawa oraz Statutem.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§ 96 otrzymuje brzmienie: „Dokumenty z zakresu działania Rady, Komisji oraz Burmistrza udostępniane są w trybie i na zasadach określonych ustawą z dnia </w:t>
        <w:br/>
        <w:t>6 września 2001 r. o dostępie do informacji publicznej.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§ 97 otrzymuje brzmienie: „Z dokumentów, o których mowa w § 94 mogą być sporządzane notatki, odpisy i wyciągi oraz odbitki kserograficzne.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§ 98 otrzymuje brzmienie: „Jeżeli dokumenty, o których mowa w § 94 zawierają informacje, co do których istnieją ustawowe ograniczenia jawności, są one udostępniane z wyłączeniem tych informacji w trybie i na zasadach przewidzianych w odrębnych przepisach prawa.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>załącznik nr 4 otrzymuje brzmienie, jak w załączniku do niniejszej uchwa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color w:val="000000"/>
        </w:rPr>
        <w:t> </w:t>
      </w:r>
      <w:r>
        <w:rPr>
          <w:b/>
          <w:bCs/>
          <w:color w:val="000000"/>
        </w:rPr>
        <w:t>2.</w:t>
      </w:r>
      <w:r>
        <w:rPr>
          <w:color w:val="000000"/>
        </w:rPr>
        <w:t> Wykonanie uchwały powierza się Burmistrzowi Krobi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b/>
          <w:bCs/>
          <w:color w:val="000000"/>
        </w:rPr>
        <w:t>§</w:t>
      </w:r>
      <w:r>
        <w:rPr>
          <w:color w:val="000000"/>
        </w:rPr>
        <w:t> </w:t>
      </w:r>
      <w:r>
        <w:rPr>
          <w:b/>
          <w:bCs/>
          <w:color w:val="000000"/>
        </w:rPr>
        <w:t>3.</w:t>
      </w:r>
      <w:r>
        <w:rPr>
          <w:color w:val="000000"/>
        </w:rPr>
        <w:t> Uchwała wchodzi w życie po upływie 14 dni od dnia ogłoszenia w Dzienniku Urzędowym Województwa Wielkopol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 projektu uchwały </w:t>
      </w:r>
      <w:r>
        <w:rPr>
          <w:b/>
          <w:bCs/>
          <w:color w:val="000000"/>
        </w:rPr>
        <w:t xml:space="preserve">w sprawie zmiany uchwały Nr XVII/112/2008 Rady Miejskiej </w:t>
        <w:br/>
        <w:t>w Krobi z dnia 18 lutego 2008 r. w sprawie Statutu Gminy Krob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Konieczność wprowadzenia zmian do Statutu Gminy Krobia powodowana jest </w:t>
        <w:br/>
        <w:t xml:space="preserve">w poszczególnych przypadkach następującymi przesłankam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§ 1 pkt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wierzchnikiem służbowym pracowników obsługujących Radę Miejską jest Burmistrz. </w:t>
        <w:br/>
        <w:t>Z kolei strukturę organizacyjną Urzędu Miejskiego określa Regulamin organizacyjny Urzędu Miejskiego w Krobi. Stąd też zapis § 18, w którym wskazuje się pracownika zatrudnionego na konkretnym stanowisku pracy należy uchylić, tym bardziej, że kwestie związane z pomocą techniczną i organizacyjną w przygotowaniu sesji, jak również protokołowaniem obrad sesji oraz obsługą biurową sesji uregulowane zostały w §§ 23, 43 i 47 Statu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§ 1 pkt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wyroku </w:t>
      </w:r>
      <w:r>
        <w:rPr/>
        <w:t xml:space="preserve">Wojewódzkiego Sądu Administracyjnego we Wrocławiu z dnia 7 października 2009 r. o sygn. akt III SA/Wr 369/09 podniesiono, że </w:t>
      </w:r>
      <w:r>
        <w:rPr>
          <w:i/>
        </w:rPr>
        <w:t>u</w:t>
      </w:r>
      <w:r>
        <w:rPr>
          <w:i/>
          <w:color w:val="000000"/>
        </w:rPr>
        <w:t xml:space="preserve">czestniczenie w sesjach rady gminy jest jedynie uprawnieniem wójta jako organu przygotowującego projekty uchwał rad gminy, </w:t>
        <w:br/>
        <w:t xml:space="preserve">a nie jest jego obowiązkiem. </w:t>
      </w:r>
      <w:r>
        <w:rPr>
          <w:color w:val="000000"/>
        </w:rPr>
        <w:t xml:space="preserve">Z kolei w uzasadnieniu wyroku </w:t>
      </w:r>
      <w:r>
        <w:rPr/>
        <w:t xml:space="preserve">Wojewódzkiego Sądu Administracyjnego w Poznaniu z dnia 12 grudnia 2013 r., w którym nawiązano także do w/w wyroku WSA we Wrocławiu przeczytać można, iż </w:t>
      </w:r>
      <w:r>
        <w:rPr>
          <w:i/>
        </w:rPr>
        <w:t xml:space="preserve">udział przedstawicieli </w:t>
      </w:r>
      <w:r>
        <w:rPr>
          <w:i/>
          <w:color w:val="000000"/>
        </w:rPr>
        <w:t>organu wykonawczego, który przygotował dany projekt, w sesji rady na którym ma być podjęty dany akt wydaje się racjonalny i w pełni uzasadniony, a ponadto nie stoi w sprzeczności z obecnie obowiązującymi przepisami prawa</w:t>
      </w:r>
      <w:r>
        <w:rPr>
          <w:color w:val="000000"/>
        </w:rPr>
        <w:t xml:space="preserve">. Mają na uwadze przywołane orzecznictwo sądowo-administracyjne proponuje się uchylić ust. 2 i 3 w § 23 Statutu pozostawiając jednak </w:t>
        <w:br/>
        <w:t>w dalszym ciągu bez zmian dotychczasową treść §§ 91 i 92 Statu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§ 1 pkt 3</w:t>
      </w:r>
    </w:p>
    <w:p>
      <w:pPr>
        <w:pStyle w:val="Normal"/>
        <w:jc w:val="both"/>
        <w:rPr/>
      </w:pPr>
      <w:r>
        <w:rPr/>
        <w:t xml:space="preserve">Z wyroku Wojewódzkiego Sądu Administracyjnego w Poznaniu z dnia 8 maja 2014 r. o sygn. akt II SAB/Po 19/14 wynika, iż nie można ograniczać dostępu do protokołu sesji rady przed jego przyjęciem. Poza tym kwestia udostępniania protokołów z sesji uregulowana została </w:t>
        <w:br/>
        <w:t xml:space="preserve">w nowym brzmieniu § 95 Statutu, o czym mowa przy omawianiu zmiany zawartej w § 1 pkt 8 projektu uchwały. Stąd też dotychczasowy zapis </w:t>
      </w:r>
      <w:r>
        <w:rPr>
          <w:color w:val="000000"/>
        </w:rPr>
        <w:t>ust. 3 w § 46 należy uchyli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§ 1 pkt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dotychczasowej treść ust. 3 w § 49 Statutu, w odniesieniu do wymogu podawania </w:t>
        <w:br/>
        <w:t>w uzasadnieniu projektu uchwały informacji o skutkach finansowych jej realizacji, proponuje się dopisać słowa „</w:t>
      </w:r>
      <w:r>
        <w:rPr/>
        <w:t xml:space="preserve">w miarę </w:t>
      </w:r>
      <w:r>
        <w:rPr>
          <w:color w:val="000000"/>
        </w:rPr>
        <w:t xml:space="preserve">potrzeby”. Takie rozwiązanie pozostawać będzie w spójności </w:t>
        <w:br/>
        <w:t>z zapisem zawartym w ust. 2 pkt 4 § 49 Statut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§ 1 pkt 5</w:t>
      </w:r>
    </w:p>
    <w:p>
      <w:pPr>
        <w:pStyle w:val="Normal"/>
        <w:jc w:val="both"/>
        <w:rPr>
          <w:bCs/>
        </w:rPr>
      </w:pPr>
      <w:r>
        <w:rPr>
          <w:bCs/>
        </w:rPr>
        <w:t>W</w:t>
      </w:r>
      <w:r>
        <w:rPr>
          <w:bCs/>
          <w:i/>
        </w:rPr>
        <w:t xml:space="preserve"> </w:t>
      </w:r>
      <w:r>
        <w:rPr>
          <w:bCs/>
        </w:rPr>
        <w:t xml:space="preserve">wyroku </w:t>
      </w:r>
      <w:r>
        <w:rPr/>
        <w:t xml:space="preserve">Wojewódzkiego Sądu Administracyjnego w Warszawie z dnia 4 lipca 2007 r. </w:t>
        <w:br/>
        <w:t xml:space="preserve">o sygn. akt VIII SA/Wa 304/07 wskazano, iż </w:t>
      </w:r>
      <w:r>
        <w:rPr>
          <w:bCs/>
          <w:i/>
        </w:rPr>
        <w:t>Przepis statutu gminy, który sztywno określa, że skład komisji rewizyjnej może liczyć tylko trzy osoby, w sposób bezsprzeczny narusza normę art. 18 ust. 2 ustawy o samorządzie gminnym, który gwarantuje przedstawicielom wszystkich klubów wejście w skład komisji rewizyjnej</w:t>
      </w:r>
      <w:r>
        <w:rPr>
          <w:bCs/>
        </w:rPr>
        <w:t>. Stąd też dotychczasową treść § 70 ust. 1 uzupełniono słowami „co najmniej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§ 1 pkt 6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Uchylenie ust. 2 w § 76 uzasadnia rozstrzygnięcie nadzorcze Wojewody Zachodnio-pomorskiego z dnia 13 lipca 2012 r. sygn. NK-4.4131.232.2012.AB, w którym wyjaśniono, iż brak jest podstaw do nakazania organowi wykonawczemu jst przez organ uchwałodawczy jst stosowania konkretnych rozwiązań prawnych o określonej treści bądź obligowania do podjęcia określonej czynności, w tym do zawierania umów. Zgodzić należy się z powyższym twierdzeniem wskazując jednocześnie, że </w:t>
      </w:r>
      <w:r>
        <w:rPr/>
        <w:t xml:space="preserve">zobowiązanie Burmistrza do zawarcia stosownej umowy w imieniu Gminy w przypadku zgłaszania takiej potrzeby przez Komisję Rewizyjną może przyjąć co najwyżej formę postulatu, który nie powinien być rozstrzygany w drodze uchwały rady gmin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§ 1 pkt 7, 9, 10 i 11</w:t>
      </w:r>
    </w:p>
    <w:p>
      <w:pPr>
        <w:pStyle w:val="Normal"/>
        <w:jc w:val="both"/>
        <w:rPr/>
      </w:pPr>
      <w:r>
        <w:rPr>
          <w:color w:val="000000"/>
        </w:rPr>
        <w:t>U</w:t>
      </w:r>
      <w:r>
        <w:rPr/>
        <w:t xml:space="preserve">chybieniem jest przyznawanie w przepisach statutowych prawa dostępu do dokumentów jedynie obywatelom, co pozostaje w sprzeczności z art. 2 ust. 1 ustawy </w:t>
      </w:r>
      <w:r>
        <w:rPr>
          <w:color w:val="000000"/>
        </w:rPr>
        <w:t>z dnia 6 września 2001 r. o dostępie do informacji publiczne,</w:t>
      </w:r>
      <w:r>
        <w:rPr/>
        <w:t xml:space="preserve"> który to prawo przyznaje każdemu. Mając powyższe na względzie, jak również fakt, że także pozostałe zapisy Rozdziału IX pozostają </w:t>
        <w:br/>
        <w:t>w sprzeczności z w/w ustawą, koniecznym stała się nowa redakcja § 94 i §§ 96-98 Statu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§ 1 pkt 8</w:t>
      </w:r>
    </w:p>
    <w:p>
      <w:pPr>
        <w:pStyle w:val="Normal"/>
        <w:jc w:val="both"/>
        <w:rPr/>
      </w:pPr>
      <w:r>
        <w:rPr/>
        <w:t xml:space="preserve">W wyrok Wojewódzkiego Sądu Administracyjnego w Poznaniu z dnia 8 maja 2014 r. o sygn. akt II SAB/Po 19/14 wskazano, że </w:t>
      </w:r>
      <w:r>
        <w:rPr>
          <w:i/>
        </w:rPr>
        <w:t xml:space="preserve">Statut gminy, w zakresie jakim określa dostęp do dokumentów i korzystania z nich, nie może wyłączać zasady jawności działania gminy </w:t>
        <w:br/>
        <w:t>i ograniczać dostępu do dokumentu jakim jest protokół sesji rady przed jego przyjęciem</w:t>
      </w:r>
      <w:r>
        <w:rPr/>
        <w:t xml:space="preserve">. Stąd też w </w:t>
      </w:r>
      <w:r>
        <w:rPr>
          <w:bCs/>
        </w:rPr>
        <w:t>dotychczasowej treści § 95 skreślono słowa „po ich formalnym przyjęci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§ 1 pkt 12</w:t>
      </w:r>
    </w:p>
    <w:p>
      <w:pPr>
        <w:pStyle w:val="Normal"/>
        <w:jc w:val="both"/>
        <w:rPr/>
      </w:pPr>
      <w:r>
        <w:rPr/>
        <w:t xml:space="preserve">Z uwagi na dokonane zmiany nazw jednostek organizacyjnych przywołanych w pkt 3 i 8 załącznika nr 4 Statutu, jak również dokonane zmiany w zakresie patronów szkół w zespołach szkół przywołanych w pkt 6 i 7 załącznika nr 4 Statutu, zasadnym jest ponowne zredagowanie treści załącznika nr 4 Statu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porządził:</w:t>
      </w:r>
    </w:p>
    <w:p>
      <w:pPr>
        <w:pStyle w:val="Normal"/>
        <w:jc w:val="both"/>
        <w:rPr/>
      </w:pPr>
      <w:r>
        <w:rPr/>
        <w:t>r.pr. Karol Zawie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>
          <w:bCs/>
          <w:color w:val="000000"/>
        </w:rPr>
      </w:pPr>
      <w:r>
        <w:rPr/>
        <w:t xml:space="preserve">do uchwały Nr </w:t>
      </w:r>
      <w:r>
        <w:rPr>
          <w:bCs/>
          <w:color w:val="000000"/>
        </w:rPr>
        <w:t>…./…./201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Rady Miejskiej w Krobi </w:t>
      </w:r>
    </w:p>
    <w:p>
      <w:pPr>
        <w:pStyle w:val="Normal"/>
        <w:jc w:val="right"/>
        <w:rPr/>
      </w:pPr>
      <w:r>
        <w:rPr>
          <w:color w:val="000000"/>
        </w:rPr>
        <w:t>z dnia …………….. 201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jednostek organizacyjnych Gminy Krobi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Urząd Miejski w Krobi,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Miejsko-Gminny Ośrodek Pomocy Społecznej w Krobi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Gminne Centrum Kultury i Rekreacji im. Jana z Domachowa Bzdęgi w Krobi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Biblioteka Publiczna Miasta i Gminy w Krobi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Zespół Szkoły Podstawowej im. prof. Józefa Zwierzyckiego i Gimnazjum w Krobi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Zespół Szkoły Podstawowej z klasami integracyjnymi im. gen. Franciszka Dzierżykraja-Morawskiego i Gimnazjum z klasami integracyjnymi im. Stanisława Fenrycha w Pudliszkach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Zespół Szkoły Podstawowej i Gimnazjum im. Ziemi Biskupiańskiej w Starej Krobi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zedszkole Samorządowe „Pod Świerkami” w Krobi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zedszkole Samorządowe w Pudliszkac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5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3:19:00Z</dcterms:created>
  <dc:creator>KAROL</dc:creator>
  <dc:description/>
  <cp:keywords/>
  <dc:language>en-US</dc:language>
  <cp:lastModifiedBy>KAROL</cp:lastModifiedBy>
  <cp:lastPrinted>2015-02-08T11:48:00Z</cp:lastPrinted>
  <dcterms:modified xsi:type="dcterms:W3CDTF">2015-02-08T10:49:00Z</dcterms:modified>
  <cp:revision>19</cp:revision>
  <dc:subject/>
  <dc:title/>
</cp:coreProperties>
</file>