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Uchwała  Nr  XX/.…../2012          </w:t>
        <w:tab/>
        <w:tab/>
      </w:r>
      <w:r>
        <w:rPr>
          <w:sz w:val="26"/>
          <w:szCs w:val="26"/>
        </w:rPr>
        <w:t>PROJEKT</w:t>
      </w:r>
    </w:p>
    <w:p>
      <w:pPr>
        <w:pStyle w:val="Heading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Rady Miejskiej w Krobi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z dnia … marca 2012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rogramu opieki nad zwierzętami bezdomnymi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oraz zapobiegania bezdomności zwierząt na terenie gminy Krobia w 2012 ro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 xml:space="preserve">Na podstawie art. 18 ust. 2 pkt 15 ustawy z dnia 8 marca 1990 r. o samorządzie gminnym (t.j. Dz. U. z 2001 r. Nr 142, poz.1591, z późn. zm.) i art. 11a ustawy z dnia 21 sierpnia 1997 r. o ochronie zwierząt ( t.j. Dz. U. z 2003 r. Nr 106, poz. 1002, </w:t>
        <w:br/>
        <w:t xml:space="preserve">z późn. zm.) uchwala się, co następuje: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§ 1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zyjmuje się program opieki nad zwierzętami bezdomnymi oraz zapobiegania bezdomności zwierząt na terenie gminy Krobia w 2012 roku, w brzmieniu określonym w załączniku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Burmistrzowi Krob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§ 3.</w:t>
      </w:r>
      <w:r>
        <w:rPr>
          <w:b/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Uchwała wchodzi w życie po upływie 30 dni od daty jej ogłoszenia w Dzienniku Urzędowym Województwa Wielkopolskiego.</w:t>
      </w:r>
    </w:p>
    <w:p>
      <w:pPr>
        <w:pStyle w:val="Tekstpodstawowy2"/>
        <w:rPr/>
      </w:pPr>
      <w:r>
        <w:rPr/>
        <w:t> </w:t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do Uchwały </w:t>
      </w:r>
      <w:r>
        <w:rPr>
          <w:color w:val="000000"/>
          <w:sz w:val="26"/>
          <w:szCs w:val="26"/>
        </w:rPr>
        <w:t xml:space="preserve">Nr XX/……/2012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dy Miejskiej w Krobi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z dnia  … marca 2012 r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rogramu opieki nad zwierzętami bezdomnymi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oraz zapobiegania bezdomności zwierząt na terenie gminy Krobia w 2012 roku </w:t>
      </w:r>
    </w:p>
    <w:p>
      <w:pPr>
        <w:pStyle w:val="Tekstpodstawowy2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>W związku z nowelizacją ustawy o ochronie zwierząt z dnia 21 sierpnia 1997 r.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/>
      </w:pPr>
      <w:r>
        <w:rPr/>
        <w:t xml:space="preserve">Do 1 stycznia 2012 r. art. 11a ustawy o ochronie zwierząt miał charakter fakultatywny, gdyż Rada gminy mogła w drodze uchwały przyjąć program zapobiegający bezdomności zwierząt. </w:t>
      </w:r>
    </w:p>
    <w:p>
      <w:pPr>
        <w:pStyle w:val="Normal"/>
        <w:spacing w:lineRule="atLeast" w:line="300"/>
        <w:jc w:val="both"/>
        <w:rPr/>
      </w:pPr>
      <w:r>
        <w:rPr>
          <w:color w:val="111111"/>
        </w:rPr>
        <w:t>Zgodnie z uzasadnieniem</w:t>
      </w:r>
      <w:r>
        <w:rPr/>
        <w:t xml:space="preserve"> do projektu nowelizacji ustawy o ochronie zwierząt </w:t>
      </w:r>
      <w:r>
        <w:rPr>
          <w:color w:val="111111"/>
        </w:rPr>
        <w:t xml:space="preserve">obligatoryjne uchwalanie przez gminy </w:t>
      </w:r>
      <w:r>
        <w:rPr/>
        <w:t xml:space="preserve">programu opieki nad zwierzętami bezdomnymi oraz zapobiegania bezdomności zwierząt, przyczyni się do ograniczenia bezdomności zwierząt. Ponadto ww. uzasadnienie wskazuje, że istniejąca w Polsce nadpopulacja zwierząt domowych jest efektem słabej edukacji społeczeństwa, porzucania zwierząt bez żadnych konsekwencji </w:t>
        <w:br/>
        <w:t xml:space="preserve">i niekontrolowanego ich rozmnażania.   </w:t>
      </w:r>
    </w:p>
    <w:p>
      <w:pPr>
        <w:pStyle w:val="Normal"/>
        <w:spacing w:lineRule="atLeast" w:line="300"/>
        <w:jc w:val="both"/>
        <w:rPr>
          <w:color w:val="111111"/>
        </w:rPr>
      </w:pPr>
      <w:r>
        <w:rPr/>
        <w:t xml:space="preserve">Według raportu Najwyższej Izby Kontroli w sprawie przestrzegania praw zwierząt z dnia </w:t>
        <w:br/>
        <w:t>23 sierpnia 2011 r., zjawisko bezdomności zwierząt utrzymuje się na wysokim poziomie i ma tendencję wzrostową.</w:t>
      </w: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/>
        <w:t xml:space="preserve">W związku z powyższym przygotowany został </w:t>
      </w:r>
      <w:r>
        <w:rPr>
          <w:i/>
        </w:rPr>
        <w:t>Program opieki nad zwierzętami bezdomnymi oraz zapobiegania bezdomności zwierząt na terenie gminy Krobia</w:t>
        <w:br/>
        <w:t>w 2012 roku</w:t>
      </w:r>
      <w:r>
        <w:rPr/>
        <w:t>, który stanowi załącznik do niniejszej uchwały. Obejmuje on swoim zakresem realizację zadań wskazanych w ustawie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porządzi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tr Napier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4:00Z</dcterms:created>
  <dc:creator>Perdon</dc:creator>
  <dc:description/>
  <cp:keywords/>
  <dc:language>en-US</dc:language>
  <cp:lastModifiedBy>user</cp:lastModifiedBy>
  <cp:lastPrinted>2012-01-13T09:15:00Z</cp:lastPrinted>
  <dcterms:modified xsi:type="dcterms:W3CDTF">2012-01-25T10:59:00Z</dcterms:modified>
  <cp:revision>3</cp:revision>
  <dc:subject/>
  <dc:title>Uchwała  Nr XXXI/</dc:title>
</cp:coreProperties>
</file>