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 uchwały nr XX/…/2012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ady Miejskiej w Krob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 dnia … marca 2012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Program </w:t>
      </w:r>
      <w:r>
        <w:rPr/>
        <w:t xml:space="preserve">ma zastosowanie do wszystkich zwierząt domowych, w szczególności psów i kotów, w tym kotów wolno żyjących oraz zwierząt gospodarskich. </w:t>
      </w:r>
    </w:p>
    <w:p>
      <w:pPr>
        <w:pStyle w:val="Default"/>
        <w:jc w:val="both"/>
        <w:rPr/>
      </w:pPr>
      <w:r>
        <w:rPr/>
        <w:t xml:space="preserve">Większość działań określonych w </w:t>
      </w:r>
      <w:r>
        <w:rPr>
          <w:i/>
          <w:iCs/>
        </w:rPr>
        <w:t xml:space="preserve">Programie </w:t>
      </w:r>
      <w:r>
        <w:rPr/>
        <w:t xml:space="preserve">dotyczy psów, ponieważ skala bezdomności tych zwierząt jest największa w całym kraju, jak również w gminie Krob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Bezdomność zwierząt </w:t>
      </w:r>
      <w:r>
        <w:rPr/>
        <w:t xml:space="preserve">jest zjawiskiem społecznym, którego głównymi przyczynami są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iekontrolowane rozmnażanie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rzucanie zwierząt przez właścicieli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ucieczki zwierzą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łatwość pozyskiwania zwierzą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anujące mody na dane rasy zwierzą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brak edukacji i wiedzy społeczeństwa w zakresie metod zapobiegania bezdomności, ze szczególnym uwzględnieniem sterylizacji i kastracji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 POSTANOWIENIA OGÓLNE</w:t>
      </w:r>
    </w:p>
    <w:p>
      <w:pPr>
        <w:pStyle w:val="Default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 xml:space="preserve">Ilekroć w uchwale jest mowa o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zytulisku, należy przez to rozumieć miejsce czasowego pobytu zwierząt nie będące schroniskiem, w którym zapewnione są właściwe warunki bytowania zwierząt w rozumieniu ustawy o ochronie zwierząt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wierzętach bezdomnych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wierzętach domowych, należy przez to rozumieć zwierzęta tradycyjnie przebywające wraz z człowiekiem w jego domu lub odpowiednim pomieszczeniu, utrzymywane przez człowieka w charakterze jego towarzysza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otach wolno żyjących, należy przez to rozumieć koty urodzone lub żyjące na wolności (żyjące w otoczeniu człowieka w stanie dzikim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gramie, należy przez to rozumieć Program opieki nad zwierzętami bezdomnymi oraz zapobiegania bezdomności zwierząt na terenie gminy Krobia w 2012 roku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2 CEL I ZADANIA PROGRAMU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Celem </w:t>
      </w:r>
      <w:r>
        <w:rPr>
          <w:i/>
          <w:iCs/>
        </w:rPr>
        <w:t xml:space="preserve">Programu </w:t>
      </w:r>
      <w:r>
        <w:rPr/>
        <w:t xml:space="preserve">jest zapobieganie bezdomności zwierząt na terenie gminy Krobia oraz opieka nad zwierzętami bezdomnymi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bCs/>
        </w:rPr>
        <w:t xml:space="preserve">Zadania priorytetowe </w:t>
      </w:r>
      <w:r>
        <w:rPr>
          <w:i/>
          <w:iCs/>
        </w:rPr>
        <w:t xml:space="preserve">Programu </w:t>
      </w:r>
      <w:r>
        <w:rPr/>
        <w:t xml:space="preserve">to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elektroniczne znakowanie (czipowanie) zwierząt, w szczególności psów i kotów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pewnienie opieki bezdomnym zwierzętom z terenu gminy Krobia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prawowanie opieki nad kotami wolno żyjącymi, w tym ich dokarmianie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szukiwanie nowych właścicieli dla bezdomnych zwierzą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dławianie bezdomnych zwierzą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pewnienie całodobowej opieki weterynaryjnej w przypadkach zdarzeń drogowych z udziałem zwierzą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edukacja mieszkańców gminy Krobia w zakresie opieki nad zwierzętam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3 ELEKTRONICZNE ZNAKOWANIE (CZIPOWANIE) ZWIERZĄT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3. 1. </w:t>
      </w:r>
      <w:r>
        <w:rPr/>
        <w:t>Elektroniczne znakowanie (czipowanie) zwierząt, w szczególności psów i kotów wykonują zakłady lecznicze dla zwierząt, z którymi Gmina Krobia podpisała umowę.</w:t>
      </w:r>
    </w:p>
    <w:p>
      <w:pPr>
        <w:pStyle w:val="Default"/>
        <w:jc w:val="both"/>
        <w:rPr/>
      </w:pPr>
      <w:r>
        <w:rPr/>
        <w:t>2. Zakłady lecznicze odpowiadają także za bieżące wprowadzanie danych o zaczipowanych zwierzętach do Międzynarodowej Bazy Danych Safe-Animal, zrzeszonej w European Pet Network lub bazy o porównywalnych cechach, pozwalającej na identyfikację zwierząt.</w:t>
      </w:r>
    </w:p>
    <w:p>
      <w:pPr>
        <w:pStyle w:val="Default"/>
        <w:jc w:val="both"/>
        <w:rPr/>
      </w:pPr>
      <w:r>
        <w:rPr/>
        <w:t>3. Urząd realizuje akcje edukacyjno-informacyjne o elektronicznym znakowaniu psów i kotów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4. </w:t>
      </w:r>
      <w:r>
        <w:rPr/>
        <w:t xml:space="preserve">Gmina Krobia pokrywa koszty elektronicznego znakowania zwierząt, w szczególności psów i kotów, których właściciele zamieszkują na terenie gminy Krobia, w ilości na jaką pozwalają zabezpieczone środki finansowe, na  poniższych zasadach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wiera umowy z zakładami leczniczymi dla zwierząt na dokonywanie usług elektronicznego znakowania psów i kotów (czipowania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łaściciel zwierzęcia, w celu wykonania usługi czipowania, zgłasza się do zakładu</w:t>
      </w:r>
    </w:p>
    <w:p>
      <w:pPr>
        <w:pStyle w:val="Default"/>
        <w:ind w:left="720" w:hanging="0"/>
        <w:jc w:val="both"/>
        <w:rPr/>
      </w:pPr>
      <w:r>
        <w:rPr/>
        <w:t>leczniczego dla zwierząt, o którym mowa w § 4 pkt 1 Programu, wypełnia formularz pn. „Wniosek właściciela psa/kota o wykonanie zabiegu elektronicznego oznakowania psa/kota na koszt gminy Krobia”, a także wyraża zgodę na przetwarzanie swoich danych osobowych dla potrzeb wynikających z realizacji Programu. W przypadku psów wymagane jest dodatkowo okazanie aktualnego dowodu szczepienia przeciwko wściekliźn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Gmina Krobia dokonuje zapłaty za wykonanie usługi bezpośrednio na konto zakładu leczniczego dla zwierząt, zgodnie z warunkami zawartej z nim umowy, na podstawie dokumentów zawierających: fakturę/rachunek wystawiony przez zakład leczniczy dla zwierząt oraz formularz wskazany w § 4 pkt 1 Program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4 OGRANICZANIE POPULACJI BEZDOMNYCH ZWIERZĄ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Gmina Krob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granicza populację bezdomnych zwierząt poprzez sterylizację i kastrację zwierząt domowych, w szczególności psów i kot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bCs/>
          <w:sz w:val="24"/>
          <w:szCs w:val="24"/>
        </w:rPr>
        <w:t>Obligatoryjnym zabiegom kastracji i sterylizacji poddawane będą wszystkie psy i koty które trafią do przytuliska, poza zwierzętami co do których istnieją przeciwwskazania, takie jak zły stan zdrowia i/lub wiek.</w:t>
      </w:r>
    </w:p>
    <w:p>
      <w:pPr>
        <w:pStyle w:val="Default"/>
        <w:jc w:val="both"/>
        <w:rPr/>
      </w:pPr>
      <w:r>
        <w:rPr>
          <w:b/>
          <w:bCs/>
        </w:rPr>
        <w:t xml:space="preserve">§ 7. </w:t>
      </w:r>
      <w:r>
        <w:rPr/>
        <w:t xml:space="preserve">Gmina Krobia pokrywa 50% kosztów sterylizacji i kastracji zwierząt, w szczególności psów i kotów, których właściciele zamieszkują na terenie gminy Krobia, w ilości na jaką pozwalają zabezpieczone środki finansowe, na  poniższych zasadach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zawiera umowy z zakładami leczniczymi dla zwierząt na dokonywanie usług kastracji lub sterylizacji psów i kotów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właściciel zwierzęcia, w celu wykonania usługi kastracji lub sterylizacji, zgłasza się do zakładu leczniczego dla zwierząt, o którym mowa w § 7 pkt 1 Programu, wypełnia formularz pn. „Wniosek właściciela psa/kota o wykonanie zabiegu kastracji/sterylizacji psa/kota na koszt gminy Krobia”, a także wyraża zgodę na przetwarzanie swoich danych osobowych dla potrzeb wynikających z realizacji Programu. W przypadku psów wymagane jest dodatkowo okazanie aktualnego dowodu szczepienia przeciwko wściekliźnie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Gmina Krobia dokonuje zapłaty 50% należności za wykonanie usługi bezpośrednio na konto zakładu leczniczego dla zwierząt, zgodnie z warunkami zawartej z nim umowy, na podstawie dokumentów zawierających: fakturę/rachunek wystawiony przez zakład leczniczy dla zwierząt oraz formularz wskazany w § 7 pkt 1 Program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8. </w:t>
      </w:r>
      <w:r>
        <w:rPr/>
        <w:t xml:space="preserve">Gmina Krobia pokrywa 50% kosztów usypiania ślepych miotów (zgodnie z art. 11a ust. 2 pkt 6 ustawy o ochronie zwierząt z dnia 21 sierpnia 1997 roku), psów i kotów, których właściciele zamieszkują na terenie gminy Krobia, w ilości na jaką pozwalają zabezpieczone środki finansowe na,  poniższych zasadach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awiera umowy z zakładami leczniczymi dla zwierząt na dokonywanie usług usypiania ślepych miotów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łaściciel zwierzęcia, w celu wykonania usługi usypiania ślepych miotów, zgłasza się do zakładu leczniczego dla zwierząt, o którym mowa w § 8 pkt 1 Programu, wypełnia formularz pn. „Wniosek właściciela psa/kota o wykonanie zabiegu uśpienia ślepego miotu na koszt gminy Krobia”, a także wyraża zgodę na przetwarzanie swoich danych osobowych dla potrzeb wynikających z realizacji Programu. W przypadku psów wymagane jest dodatkowo okazanie aktualnego dowodu szczepienia przeciwko wściekliźnie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Gmina Krobia dokonuje zapłaty 50% należności za wykonanie usługi bezpośrednio na konto zakładu leczniczego dla zwierząt, zgodnie z warunkami zawartej z nim umowy, na podstawie dokumentów zawierających: fakturę/rachunek wystawiony przez zakład leczniczy dla zwierząt oraz formularz wskazany w § 8 pkt 1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Rozdział 5 OPIEKA NAD ZWIERZĘT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Zapewnienie opieki bezdomnym zwierzętom z terenu Gminy Krobia realiz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przytulisko, poprzez przyjmowanie zwierząt bezdomnych dostarczanych do </w:t>
        <w:tab/>
        <w:t>przytulis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Gmina Krobia poprzez wskazanie gospodarstwa rolnego, zapewniającego </w:t>
        <w:tab/>
        <w:t>miejsce dla zwierząt gospodarski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organizacje pozarządowe, poprzez realizację zadań publicznych, obejmujących </w:t>
        <w:tab/>
        <w:t>opiekę nad zwierzętami bezdom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Cs/>
          <w:sz w:val="24"/>
          <w:szCs w:val="24"/>
        </w:rPr>
        <w:t>Sprawowanie opieki nad kotami wolno żyjącymi, w tym ich dokarmianie realiz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Gmina Krobia poprzez zakup i wydawanie karmy społecznym opiekunom </w:t>
        <w:tab/>
        <w:t>kotów wolno żyjących, którzy zarejestrowani są w Urzędzie Miejskim w Krobi;</w:t>
      </w:r>
    </w:p>
    <w:p>
      <w:pPr>
        <w:pStyle w:val="Default"/>
        <w:jc w:val="both"/>
        <w:rPr/>
      </w:pPr>
      <w:r>
        <w:rPr>
          <w:bCs/>
        </w:rPr>
        <w:tab/>
        <w:t xml:space="preserve">2) </w:t>
      </w:r>
      <w:r>
        <w:rPr/>
        <w:t xml:space="preserve">organizacje pozarządowe poprzez realizację zadań publicznych obejmujących </w:t>
        <w:tab/>
        <w:t xml:space="preserve">opiekę nad kotami wolno żyjącymi oraz podejmowanie interwencji w sprawach kotów </w:t>
        <w:tab/>
        <w:t>wolno żyjących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Cs/>
          <w:sz w:val="24"/>
          <w:szCs w:val="24"/>
        </w:rPr>
        <w:t>Poszukiwanie nowych właścicieli dla bezdomnych zwierząt realiz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przytulisko poprzez prowadzenie działań zmierzających do pozyskiwania nowych </w:t>
        <w:tab/>
        <w:t xml:space="preserve">właścicieli i oddawania do adopcji bezdomnych zwierząt osobom zainteresowanym i </w:t>
        <w:tab/>
        <w:t>zdolnym zapewnić im należyte warunki byto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Gmina Krobia poprzez promocję adopcji zwierząt z przytulis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organizacje pozarządowe poprzez prowadzenie akcji adopcyjnych i promo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Cs/>
          <w:sz w:val="24"/>
          <w:szCs w:val="24"/>
        </w:rPr>
        <w:t>Odławianie bezdomnych zwierząt z terenu gminy Krobia realizują pracownicy grupy remontowo porządkowej; zwierzęta domowe przewożone są do przytuliska natomiast zwierzęta gospodarskie do gospodarstwa rolnego, o którym mowa w § 9.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sz w:val="24"/>
          <w:szCs w:val="24"/>
        </w:rPr>
        <w:t>Zapewnienie całodobowej opieki weterynaryjnej w przypadku zdarzeń drogowych z udziałem zwierząt realizuje Gmina Krobia poprzez zawieranie umów z zakładami leczniczymi dla zwierząt w zakresie opieki weterynaryjnej, udzielanej zwierzętom bezdom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Rozdział 6 EDUKACJA MIESZKAŃCÓW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ąd Miejski w Krobi w ramach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bCs/>
          <w:sz w:val="24"/>
          <w:szCs w:val="24"/>
        </w:rPr>
        <w:t>prowadzi we współpracy z organizacjami pozarządowymi, działania edukacyjne m.in. w zakresie odpowiedzialnej i właściwej opieki nad zwierzętami, ich humanitarnego traktowania, propagowania sterylizacji i kastracji oraz czipowania, a także adopcji zwierząt bezdom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Rozdział 7 FINANSOWANIE PROGRAM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Cs/>
          <w:sz w:val="24"/>
          <w:szCs w:val="24"/>
        </w:rPr>
        <w:t>Środki finansowe przewidziane na wdrożenie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9"/>
        <w:gridCol w:w="2976"/>
      </w:tblGrid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ki finansowe (zł)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jonowanie przytuliska (zakup karmy i materiałów do opieki nad psami i kotami wolno żyjącym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ługa weterynaryjna w zakresie pielęgnacji i le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ługa weterynaryjna w zakresie wyłapywania bezdomnych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iczne znakowanie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ylizacja i kastracj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zukiwanie nowych właścicieli dl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ja w zakresie opieki nad zwierzęt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3:00Z</dcterms:created>
  <dc:creator>user</dc:creator>
  <dc:description/>
  <cp:keywords/>
  <dc:language>en-US</dc:language>
  <cp:lastModifiedBy>user</cp:lastModifiedBy>
  <cp:lastPrinted>2012-01-26T12:52:00Z</cp:lastPrinted>
  <dcterms:modified xsi:type="dcterms:W3CDTF">2012-01-31T10:13:00Z</dcterms:modified>
  <cp:revision>2</cp:revision>
  <dc:subject/>
  <dc:title/>
</cp:coreProperties>
</file>