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CZYNSZÓW NAJMU LOKALI MIESZKALNYCH </w:t>
        <w:tab/>
        <w:tab/>
        <w:tab/>
        <w:tab/>
        <w:tab/>
        <w:tab/>
        <w:t>Załącznik nr 1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NALEŻĄCYCH DO PUBLICZNEGO ZASOBU MIESZKANIOWEGO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…………….. PÓŁROCZE ……... ROKU</w:t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41275</wp:posOffset>
                </wp:positionV>
                <wp:extent cx="286639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…………………………………....……………………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adres nieruchomości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1.6pt;mso-wrap-distance-left:9.05pt;mso-wrap-distance-right:9.05pt;mso-wrap-distance-top:0pt;mso-wrap-distance-bottom:0pt;margin-top:3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…………………………………………………………………………....……………………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adres nieruchomości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517"/>
        <w:gridCol w:w="1386"/>
        <w:gridCol w:w="1337"/>
        <w:gridCol w:w="1183"/>
        <w:gridCol w:w="1315"/>
        <w:gridCol w:w="1171"/>
        <w:gridCol w:w="1459"/>
        <w:gridCol w:w="1335"/>
        <w:gridCol w:w="1303"/>
        <w:gridCol w:w="954"/>
      </w:tblGrid>
      <w:tr>
        <w:trPr>
          <w:trHeight w:val="227" w:hRule="atLeast"/>
        </w:trPr>
        <w:tc>
          <w:tcPr>
            <w:tcW w:w="1612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i czynszu z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lokalu**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lokalu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dard lokalu</w:t>
            </w:r>
          </w:p>
        </w:tc>
        <w:tc>
          <w:tcPr>
            <w:tcW w:w="12960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wybudowany w latach, przy uwzględnieniu jego stanu technicznego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18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-45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-1970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2002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002 r.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***</w:t>
            </w:r>
          </w:p>
        </w:tc>
        <w:tc>
          <w:tcPr>
            <w:tcW w:w="138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3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118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1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1171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459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133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0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954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****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..</w:t>
            </w:r>
          </w:p>
        </w:tc>
        <w:tc>
          <w:tcPr>
            <w:tcW w:w="138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do 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do 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     podać nazwę gminy/dzielnicy oraz ulic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*   stawkę czynszu oblicza się dzieląc aktualny czynsz za dany lokal przez jego powierzchnię użytkową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 – standard wysoki (wyposażenie w instalację centralnego ogrzewania oraz korzystna lokalizacja budynku)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B – standard średni (wyposażenie w instalację centralnego ogrzewania, ale niekorzystna lokalizacja budynku lub brak instalacji centralnego ogrzewania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 – standard niski (brak instalacji wodociągowo-kanalizacyjnej)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*** budynek wymaga remontu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) **** stawka czynszu najniższa: średnia z najniższych stawek w przypadku większej liczby stawe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) stawka czynszu najwyższa; lub jedna stawka czynszu w przypadku informacji tylko o jednaj stawce czynszu.</w:t>
      </w:r>
    </w:p>
    <w:p>
      <w:pPr>
        <w:pStyle w:val="Normal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p>
      <w:pPr>
        <w:pStyle w:val="Normal"/>
        <w:ind w:right="-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620" w:right="-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nazwisko i imię lub nazwa zarządcy nieruchomości   </w:t>
      </w:r>
    </w:p>
    <w:p>
      <w:pPr>
        <w:pStyle w:val="Normal"/>
        <w:ind w:left="10620" w:right="-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10620" w:right="-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adres </w:t>
      </w:r>
    </w:p>
    <w:p>
      <w:pPr>
        <w:pStyle w:val="Normal"/>
        <w:spacing w:lineRule="auto" w:line="360"/>
        <w:ind w:right="-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2:00Z</dcterms:created>
  <dc:creator>x</dc:creator>
  <dc:description/>
  <cp:keywords/>
  <dc:language>en-US</dc:language>
  <cp:lastModifiedBy>musielak</cp:lastModifiedBy>
  <cp:lastPrinted>2014-01-15T08:08:00Z</cp:lastPrinted>
  <dcterms:modified xsi:type="dcterms:W3CDTF">2014-01-15T08:04:00Z</dcterms:modified>
  <cp:revision>8</cp:revision>
  <dc:subject/>
  <dc:title>Powierzchnia lokalu</dc:title>
</cp:coreProperties>
</file>