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VORGNR"/>
      <w:bookmarkStart w:id="1" w:name="VORGNR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do Uchwały Nr II/4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Zgromadzenia Związku Międzygminnego </w:t>
        <w:br/>
        <w:t xml:space="preserve">                                                                                                                   „Komunalny Związek Gmin Regionu Leszczyńskiego”</w:t>
        <w:br/>
        <w:t xml:space="preserve">                                                                                                                    z dnia 30 stycznia 201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OLA JASNE WYPEŁNIĆ DUŻYMI, DRUKOWANYMI LITERAMI, CZARNYM LUB NIEBIESKIM KOLOREM.</w:t>
      </w:r>
    </w:p>
    <w:p>
      <w:pPr>
        <w:pStyle w:val="Normal"/>
        <w:jc w:val="center"/>
        <w:rPr/>
      </w:pPr>
      <w:r>
        <w:rPr>
          <w:sz w:val="16"/>
          <w:szCs w:val="16"/>
        </w:rPr>
        <w:t>PRZED WYPEŁNIENIEM ZAPOZNAĆ SIĘ Z POUCZENIEM I OBJAŚNIENIAMI NA OSTATNIEJ STRONIE DEKLARACJ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94"/>
        <w:gridCol w:w="1046"/>
        <w:gridCol w:w="900"/>
        <w:gridCol w:w="1080"/>
        <w:gridCol w:w="1123"/>
        <w:gridCol w:w="1037"/>
        <w:gridCol w:w="420"/>
        <w:gridCol w:w="429"/>
        <w:gridCol w:w="1903"/>
      </w:tblGrid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prawna: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kst jednolity Dz. U. z 2012 r., poz. 391 ze zmianami).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any do złożenia deklaracji:                      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klarację zobowiązani są złożyć właściciele nieruchomości zamieszkałych oraz właściciele nieruchomości niezamieszkałych (na terenie których powstają odpady komunalne) położonych na terenie Komunalnego Związku Gmin Regionu Leszczyńskiego (tj. gmin: Bojanowo, Gostyń, Jutrosin, Krobia, Krzemieniewo, Krzywiń, miasto Leszno, Lipno, Miejska Górka, Osieczna, Pakosław, Pępowo, Pogorzela, Poniec, Rawicz, Rydzyna, Śmigiel, Święciechowa, Wijewo). Za właściciela uważa się także współwłaściciela, użytkownika wieczystego, osobę lub jednostkę organizacyjną posiadającą nieruchomość w zarządzie, użytkowaniu, a także inne podmioty władające nieruchomością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składan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eklaracji:         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Komunalnego Związku Gmin Regionu Leszczyńskiego, ul. 17 Stycznia 90, 64-100 Leszno.</w:t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łożenia pierwszej deklaracji: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marca 2013 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zmiany danych będących podstawą ustalenia wysokości należnej opłaty za gospodarowanie odpadami komunalnymi, właściciel nieruchomości jest zobowiązany złożyć (lub wysłać) nową deklarację, w terminie 14 dni od dnia nastąpienia zmiany. Opłatę za gospodarowanie odpadami komunalnymi w zmienionej wysokości uiszcza się za miesiąc, w którym nastąpiła zmiana.</w:t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rgan właściwy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do złożenia deklaracji: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Komunalnego Związku Gmin Regionu Leszczyńskiego.</w:t>
            </w:r>
          </w:p>
        </w:tc>
      </w:tr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ana danych zawartych w deklaracji      …………………………………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01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łaściciel, posiadacz nieruchomości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żytkownik wieczysty nieruchomości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łwłaściciel, współposiadacz nieruchomośc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soba lub jednostka organizacyjna posiadająca nieruchomość w zarządzie, użytkowaniu lub faktycznie nią władająca   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arządca nieruchomości (w przypadku, gdy nieruchomość jest zabudowana budynkami wielolokalowymi, w których ustanowiono                    odrębną własność lokali      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inne podmioty władające nieruchomością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562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tor REGON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PKD</w:t>
            </w:r>
          </w:p>
        </w:tc>
      </w:tr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413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/arkusz/numer dział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izacja miejsca odbioru odpadów (gdy inna, niż adres nieruchomości, na której powstają odpady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  WYLICZENIE OPŁATY ZA GOSPODAROWANIE ODPADAMI KOMUNALNYMI</w:t>
            </w:r>
          </w:p>
        </w:tc>
      </w:tr>
      <w:tr>
        <w:trPr>
          <w:trHeight w:val="413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odpady będą zbierane w sposób:</w:t>
            </w:r>
            <w:r>
              <w:rPr>
                <w:color w:val="000000"/>
                <w:sz w:val="28"/>
                <w:szCs w:val="28"/>
              </w:rPr>
              <w:t xml:space="preserve">           □</w:t>
            </w:r>
            <w:r>
              <w:rPr>
                <w:color w:val="000000"/>
                <w:sz w:val="20"/>
                <w:szCs w:val="20"/>
              </w:rPr>
              <w:t xml:space="preserve">  selektywny                             </w:t>
            </w:r>
            <w:r>
              <w:rPr>
                <w:color w:val="000000"/>
                <w:sz w:val="28"/>
                <w:szCs w:val="28"/>
              </w:rPr>
              <w:t xml:space="preserve"> □</w:t>
            </w:r>
            <w:r>
              <w:rPr>
                <w:color w:val="000000"/>
                <w:sz w:val="20"/>
                <w:szCs w:val="20"/>
              </w:rPr>
              <w:t xml:space="preserve"> nieselektywny</w:t>
            </w:r>
          </w:p>
        </w:tc>
      </w:tr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 Dotyczy właścicieli nieruchomości zamieszkał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234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na terenie nieruchomości wskazanej w części C niniejszej deklaracji zamieszkuje:  ……….………………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liczenie miesięcznej opłaty: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liczba mieszkańców objętych opłatą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………………………………      =      ………………………….………………….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liczba mieszkańców objętych opłatą)                    (stawka opłaty od mieszkańca)                      (iloczyn liczby mieszkańców objętych opłatą i stawki opłaty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(słownie ……….……………………………………………………………………………………………..………...)</w:t>
            </w:r>
          </w:p>
        </w:tc>
      </w:tr>
      <w:tr>
        <w:trPr>
          <w:trHeight w:val="347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Dotyczy właścicieli nieruchomości niezamieszkałych, na których powstają odpad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285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ona jest następująca działalność: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.. w ramach której średnio miesięczni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leży dokładnie opisać prowadzoną działalnoś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) pracuje osób 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 szkole uczy się uczniów/studentów ………...………………………………………………………………………….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w żłobku/przedszkolu przebywa dzieci …………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znajduje się domków letniskowych 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lokal/kiosk gastronomiczny posiada miejsc konsumpcyjnych 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w szpitalach/hotelu/koszarach/ innej placówce całodziennego pobytu znajduje się łóżek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) znajduje się ogródków działkowych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) jest punktów targowych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inne ………………………………………………………………………………………………………………………...</w:t>
            </w:r>
          </w:p>
        </w:tc>
      </w:tr>
      <w:tr>
        <w:trPr>
          <w:trHeight w:val="2285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na terenie nieruchomości wskazanej w części C niniejszej deklaracji, odpady komunalne gromadzone są w pojemnikac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) pojemnik 60 l  ……………….………… X ………………….… = ………………………………………………………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) pojemnik 80 l  ……………….………… X ………………….… = ………………………………………………………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) pojemnik 110 l  ……………….………… X ………………….… = …………………………………………..…………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) pojemnik 120 l  ……………….………… X ………………….… = ………………………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) pojemnik 240 l  ……………….………… X ………………….… = ………………………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) pojemnik 360 l  ……………….………… X ………………….… = ………………………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g) pojemnik 500 l  ……………….………… X ………………….… = ………………………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h) pojemnik 1100 l  ……………….………… X ………………….… = ……………………………………………………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) pojemnik 4000 l (kontener)  ………..…….….……… X ………………..….… = …………………………..……………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j) pojemnik 5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kontener) ……………….……….… X ………………….… = …………………………..………………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k) pojemnik 7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kontener) ……………….……….… X ………………….… = ……..……………………………………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) pojemnik 8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(kontener)……………….…….…… X ………………….… = ……….………..………...………………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m) pojemnik 9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kontener) ……………….……….… X ………………….… = ……………………….……………...…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) pojemnik 10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kontener) ……………….….…… X …………………..… = ……….……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) pojemnik 15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kontener) ……………….….…… X …………………..… = ……….……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) pojemnik 30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kontener) ……………….….…… X …………………..… = ……….………..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q) pojemnik 5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prasokontener) ……………….….…… X …………………..… = ……….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r) pojemnik 7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prasokontener) ……………….….…… X …………………..… = ……….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) pojemnik 8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prasokontener) ……………….….…… X …………………..… = ……….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) pojemnik 10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prasokontener) ……………….….…… X …………………..… = ………………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u) pojemnik 12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prasokontener) ……………….….…… X …………………..… = …….……….…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w) pojemnik 16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prasokontener) ……………….….…… X …………………..… = ……………….…………………....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(miesięczna liczba pojemników)              (stawka opłaty)                                (iloczyn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sokość opłaty miesięcznej za gospodarowanie odpadami komunalnymi, wynosi ……………………..…………………...z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należy wpisać sumę opłat z punktu a-w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 ………………………………………………………………………………………..……………………….. )</w:t>
            </w:r>
          </w:p>
        </w:tc>
      </w:tr>
      <w:tr>
        <w:trPr>
          <w:trHeight w:val="613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Dotyczy właścicieli nieruchomości, których część nieruchomości, stanowi nieruchomość o której mowa  w    pkt 1,  a w części nieruchomość, o której mowa w pkt 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240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Oświadczam, że na terenie nieruchomości wskazanej w części C niniejszej deklaracji, odpady komunalne powstają  w sposób określony w pkt 1 i 2.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nosi ………………………………………………………………..…..z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</w:rPr>
              <w:t>(należy wpisać sumę opłat z punktu 1 i 2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………………………………………………………………………………..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E. OŚWIADCZENIE I PODPIS SKŁADAJĄCEGO DEKLARACJĘ  </w:t>
            </w:r>
          </w:p>
        </w:tc>
      </w:tr>
      <w:tr>
        <w:trPr>
          <w:trHeight w:val="578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Świadomy odpowiedzialności karnej za składanie fałszywych zeznań, wynikającej z art. 233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§ 1 Kodeksu karnego w brzmieniu: „</w:t>
            </w:r>
            <w:r>
              <w:rPr>
                <w:color w:val="000000"/>
                <w:sz w:val="18"/>
                <w:szCs w:val="18"/>
                <w:shd w:fill="FFFFFF" w:val="clear"/>
              </w:rPr>
              <w:t>Kto, składając zeznanie mające służyć za dowód w postępowaniu sądowym lub w innym postępowaniu prowadzonym na podstawie ustawy, zeznaje nieprawdę lub zataja prawdę, podlega karze pozbawienia wolności do lat 3.” oświadczam, że dane zawarte w niniejszym zeznaniu są prawdziwe”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        ………………………………………                                                 …………………</w:t>
            </w:r>
            <w:r>
              <w:rPr>
                <w:color w:val="000000"/>
                <w:sz w:val="18"/>
                <w:szCs w:val="18"/>
              </w:rPr>
              <w:t>..………………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miejscowość i data)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czytelny podpis)</w:t>
            </w:r>
          </w:p>
        </w:tc>
      </w:tr>
      <w:tr>
        <w:trPr>
          <w:trHeight w:val="578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12 r., poz. 101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Właściciel nieruchomości jest obowiązany złożyć do Zarządu Komunalnego Związku Gmin Regionu Leszczyńskiego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     lub określonej w deklaracji ilości odpadów komunalnych powstających na danej nieruchomości właściciel nieruchomości                   jest obowiązany złożyć do Zarządu Komunalnego Związku Gmin Regionu Leszczyńskiego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) Ustalanie liczby mieszkańców objętych opłatą: </w:t>
      </w:r>
      <w:r>
        <w:rPr>
          <w:color w:val="000000"/>
          <w:sz w:val="18"/>
          <w:szCs w:val="18"/>
        </w:rPr>
        <w:t>jeżeli w samodzielnym lokalu mieszkalnym zamieszkuje więcej niż 3 osoby poniżej 18 roku życia, do liczby pełnoletnich mieszkańców zamieszkujących daną nieruchomość wlicza się tylko 3 z takich osób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) Wypełniając deklarację należy pamiętać o prawidłowym wskazaniu identyfikatora, którym obecnie jest numer PESEL lub NIP.         Numer PESEL wpisują do deklaracji osoby objęte rejestrem PESE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Właścicieli nieruchomości na których powstają odpady komunalne - określonej w części C deklaracji, podzielono na trzy grupy opisane  w części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w punktach </w:t>
      </w:r>
      <w:r>
        <w:rPr>
          <w:b/>
          <w:color w:val="000000"/>
          <w:sz w:val="18"/>
          <w:szCs w:val="18"/>
        </w:rPr>
        <w:t xml:space="preserve">1, 2 </w:t>
      </w:r>
      <w:r>
        <w:rPr>
          <w:color w:val="000000"/>
          <w:sz w:val="18"/>
          <w:szCs w:val="18"/>
        </w:rPr>
        <w:t xml:space="preserve">i </w:t>
      </w:r>
      <w:r>
        <w:rPr>
          <w:b/>
          <w:color w:val="000000"/>
          <w:sz w:val="18"/>
          <w:szCs w:val="18"/>
        </w:rPr>
        <w:t>3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Punkt 1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istnieją budynki mieszkalne jednorodzinne lub wielorodzinne oraz stale i czasowo zamieszkują mieszkańcy. Właściciele tych nieruchomości wypełniają deklarację w częściach: </w:t>
      </w:r>
      <w:r>
        <w:rPr>
          <w:b/>
          <w:color w:val="000000"/>
          <w:sz w:val="18"/>
        </w:rPr>
        <w:t>A, B, C, D pkt 1 i E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yliczenie miesięcznej opłaty dla tego typu nieruchomości, stanowi iloczyn liczby mieszkańców zamieszkujących daną nieruchomość     oraz stawki opłaty za gospodarowanie odpadami komunalnymi przypadającej na jednego mieszkańca.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 xml:space="preserve">Punkt 2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prowadzona jest wszelkiego rodzaju działalność handlowa, usługowa, rzemieślnicza a także każda nieruchomość, na której powstają odpady np. ogródki działkowe, domki letniskowe, itp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Właściciele tych nieruchomości wypełniają deklarację w częściach: </w:t>
      </w:r>
      <w:r>
        <w:rPr>
          <w:b/>
          <w:color w:val="000000"/>
          <w:sz w:val="18"/>
        </w:rPr>
        <w:t>A, B, C, D pkt 2 i E</w:t>
      </w:r>
      <w:r>
        <w:rPr>
          <w:color w:val="000000"/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</w:rPr>
        <w:t>Wyliczenie miesięcznej opłaty dla tego typu nieruchomości, stanowi sumę iloczynów liczby pojemników o określonej pojemności - odbieranych w ciągu miesiąca oraz stawki opłaty za te pojemnik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Przykład: </w:t>
      </w:r>
      <w:r>
        <w:rPr>
          <w:color w:val="000000"/>
          <w:sz w:val="18"/>
          <w:szCs w:val="18"/>
        </w:rPr>
        <w:t>Właściciel nieruchomości oświadcza, że odpady komunalne odbierane są w sposób nieselektywny i gromadzone są w następujących pojemnikach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 pojemniki 80 l, 2 pojemniki 120 l, 1 pojemnik 240 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wka opłaty za pojemnik (uwaga: stawki opłat są stawkami przykładowymi dla potrzeb sposobu wyliczenia opłaty)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80 l – 18 zł, 120 l – 20 zł, 240 l – 35 zł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liczenie miesięcznej opłaty, przy założeniu, że częstotliwość odbioru wynosi 4 razy w miesiącu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pojemnik 80 l                            12         x         18        =   216 z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(miesięczna liczba pojemników)    (stawka opłaty)    (iloczyn liczby pojemników i stawki opłaty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pojemnik 120 l                                8         x         20        =   16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(miesięczna liczba pojemników)    (stawka opłaty)    (iloczyn liczby pojemników i stawki opłaty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pojemnik 240 l                                4         x         35        =   14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miesięczna liczba pojemników)    (stawka opłaty)    (iloczyn liczby pojemników i stawki opłaty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sokość opłaty miesięcznej wynosi 516 zł (216 zł + 160 zł + 140 zł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, gdy odpady są zbierane w sposób selektywny, do obliczeń należy przyjmować niższą stawkę, wynikającą z właściwej uchwały Związk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 xml:space="preserve">Punkt 3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istnieją budynki mieszkalne jednorodzinne lub wielorodzinne oraz stale i czasowo zamieszkują mieszkańcy i równocześnie prowadzona jest wszelkiego rodzaju działalność handlowa, usługowa lub rzemieślnicza itp. Właściciele tych nieruchomości wypełniają deklarację w częściach </w:t>
      </w:r>
      <w:r>
        <w:rPr>
          <w:b/>
          <w:color w:val="000000"/>
          <w:sz w:val="18"/>
        </w:rPr>
        <w:t>A, B, C, D i E</w:t>
      </w:r>
      <w:r>
        <w:rPr>
          <w:color w:val="000000"/>
          <w:sz w:val="18"/>
        </w:rPr>
        <w:t>. Wyliczenia miesięcznej opłaty należy dokonać poprzez wypełnienie pkt 1 i 2 w części D, a następnie zsumowanie w pkt. 3 naliczonych opłat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3)  </w:t>
      </w:r>
      <w:r>
        <w:rPr>
          <w:bCs/>
          <w:color w:val="000000"/>
          <w:spacing w:val="-10"/>
          <w:sz w:val="18"/>
        </w:rPr>
        <w:t>Miesięczne stawki opłaty za gospodarowanie odpadami komunalnymi reguluje odrębna Uchwała Komunalnego Związku Gmin Regionu Leszczyńskiego.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Jeżeli w regulaminie utrzymania czystości i porządku w gminie ustalono częstotliwość odbioru odpadów komunalnych nie rzadziej niż raz w tygodniu, do obliczenia miesięcznej opłaty należy przyjąć, że odpady są odbierane 4 x w miesiącu. Jeżeli częstotliwość została ustalona nie rzadziej niż raz na dwa tygodnie do obliczenia miesięcznej opłaty należy przyjąć, że odpady są odbierane 2 razy w miesiącu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UM.RYBNIK.PL\KoczyK</dc:creator>
  <dc:description/>
  <dc:language>en-US</dc:language>
  <cp:lastModifiedBy>user</cp:lastModifiedBy>
  <cp:lastPrinted>2013-01-29T10:40:00Z</cp:lastPrinted>
  <dcterms:modified xsi:type="dcterms:W3CDTF">2013-03-06T07:09:00Z</dcterms:modified>
  <cp:revision>2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