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Formularz konsultacji projektu uchwały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 xml:space="preserve">opieki nad zwierzętami bezdomnymi oraz zapobiegania bezdomności zwierząt 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na terenie gminy Krobia w 2013 roku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35"/>
        <w:gridCol w:w="4787"/>
        <w:gridCol w:w="467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uchwały</w:t>
              <w:br/>
              <w:t>wraz w nr paragrafu i pun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ugerowana zmiana (konkretny sugerowany zapis paragrafu i punktu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636"/>
        <w:gridCol w:w="1411"/>
        <w:gridCol w:w="2288"/>
        <w:gridCol w:w="2638"/>
        <w:gridCol w:w="1583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kontakt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" w:hAnsi="Times" w:cs="Times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14:00Z</dcterms:created>
  <dc:creator>akosnik</dc:creator>
  <dc:description/>
  <cp:keywords/>
  <dc:language>en-US</dc:language>
  <cp:lastModifiedBy>toporowicz</cp:lastModifiedBy>
  <dcterms:modified xsi:type="dcterms:W3CDTF">2013-01-30T14:03:00Z</dcterms:modified>
  <cp:revision>5</cp:revision>
  <dc:subject/>
  <dc:title>Formularz konsultacji projektu uchwały …</dc:title>
</cp:coreProperties>
</file>