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2 do Regulaminu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realizacji przedsięwzięć w ramach </w:t>
        <w:br/>
        <w:t>Młodzieżowego Programu Grantowego „Krobus 2015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grup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Tytuł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rzymane wsparcie finansow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realizacj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Informacje o realizacji projektu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szystkie zaplanowane działania udało się zrealizować? Jeżeli nie, to dlaczego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, a realizacj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1) Harmonogram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40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lanowane działani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Zrealizowane działania</w:t>
            </w:r>
          </w:p>
        </w:tc>
      </w:tr>
      <w:tr>
        <w:trPr>
          <w:trHeight w:val="40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2) Koszty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98"/>
        <w:gridCol w:w="2299"/>
        <w:gridCol w:w="2711"/>
      </w:tblGrid>
      <w:tr>
        <w:trPr>
          <w:trHeight w:val="816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lanowane koszty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Zrealizowane koszty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ysokość wkładu własnego niefinansowego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lanowany koszt własny niefinansow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siony koszt własny niefinansowy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upa i partner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e osób było bezpośrednio zaangażowanych w realizację projektu? ( osób, które się angażowały w jego realizację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o oprócz Waszej grupy projektowej uczestniczył w działaniach ? ( proszę wymienić, np. którzy konkretni nauczyciele, ilu uczniów, ilu Waszych znajomych, rodziców itd.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udało Wam się zaangażować jakiś partnerów do realizacji projektu? (np. szkoła, Ośrodek Kultury, grupa osób, firma itd.). Jeżeli tak, to proszę ich wymienić i wskazać ich rolę ( np. użyczenie sali, opieka podczas wycieczki, przekazanie art. spożywczych 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ierzacie wziąć udział w kolejnej edycji Młodzieżowego Programu Grantowego „Krobus”</w:t>
        <w:br/>
        <w:t xml:space="preserve"> i dlaczego? </w:t>
      </w:r>
      <w:r>
        <w:rPr>
          <w:i/>
          <w:sz w:val="22"/>
          <w:szCs w:val="22"/>
          <w:u w:val="single"/>
        </w:rPr>
        <w:t>( m.in. 3 zdani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chcielibyście przekazać swoje uwagi organizatorom Konkursu lub coś wyjaśnić, możecie to zrobić właśnie w tym miejs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………………………               </w:t>
      </w:r>
      <w:r>
        <w:rPr>
          <w:sz w:val="22"/>
          <w:szCs w:val="22"/>
        </w:rPr>
        <w:tab/>
        <w:t>…………………………..</w:t>
        <w:tab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2"/>
          <w:szCs w:val="22"/>
        </w:rPr>
        <w:tab/>
        <w:t xml:space="preserve">        Data</w:t>
        <w:tab/>
        <w:tab/>
        <w:t xml:space="preserve">                  Podpis koordynatora</w:t>
        <w:tab/>
        <w:tab/>
        <w:t xml:space="preserve">           Podpis opieku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418" w:gutter="0" w:header="539" w:top="1077" w:footer="39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Stowarzyszenie „Ziemia Krobska”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ul. Prof. J. Zwierzyckiego 1, 63-840 Krobia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Młodzieżowy Program Grantowy „Krobus 2014” realizowany przy wsparciu finansowym Gminy Krob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Stowarzyszenie „Ziemia Krobska”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ul. Prof. J. Zwierzyckiego 1, 63-840 Krobia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Młodzieżowy Program Grantowy „Krobus 2014” realizowany przy wsparciu finansowym Gminy Kro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4910</wp:posOffset>
          </wp:positionH>
          <wp:positionV relativeFrom="paragraph">
            <wp:posOffset>-142875</wp:posOffset>
          </wp:positionV>
          <wp:extent cx="828675" cy="8286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0370</wp:posOffset>
          </wp:positionH>
          <wp:positionV relativeFrom="paragraph">
            <wp:posOffset>-219075</wp:posOffset>
          </wp:positionV>
          <wp:extent cx="742950" cy="981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0435</wp:posOffset>
          </wp:positionH>
          <wp:positionV relativeFrom="paragraph">
            <wp:posOffset>-76200</wp:posOffset>
          </wp:positionV>
          <wp:extent cx="638175" cy="762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9:00Z</dcterms:created>
  <dc:creator>Asia Warczak</dc:creator>
  <dc:description/>
  <cp:keywords/>
  <dc:language>en-US</dc:language>
  <cp:lastModifiedBy>Maciej Smektała</cp:lastModifiedBy>
  <cp:lastPrinted>2014-05-14T20:37:00Z</cp:lastPrinted>
  <dcterms:modified xsi:type="dcterms:W3CDTF">2015-04-28T17:36:00Z</dcterms:modified>
  <cp:revision>16</cp:revision>
  <dc:subject/>
  <dc:title> </dc:title>
</cp:coreProperties>
</file>