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Regulamin Młodzieżowego Programu Grantowego „Krobus 2015”</w:t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Stowarzyszenie „Ziemia Krobska” ogłasza nabór wniosków w ramach Młodzieżowego Programu Grantowego „Krobus 2015”, zwanego dalej Konkursem, skierowanego do grup młodzieżowych z terenu gminy Krobia. W ramach konkursu można zdobyć granty - dofinansowanie na wsparcie pomysłów, realizowanych w takich obszarach jak: kultura, sztuka, sport, edukacja, aktywność społeczna, ekologia, nowoczesne technologie i innych, związanych z aktywnością młodzież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O dotacje, w kwocie 500 – 1000 zł., ubiegać się mogą grupy młodzieżowe, których członkami jest przynajmniej 5 osób w wieku 13 – 21 lat, zamieszkujących na terenie gminy Krobia. W Konkursie mogą wziąć udział również uczniowie Zespołu Szkół </w:t>
        <w:br/>
        <w:t>w Gostkowie z zastrzeżeniem, że przynajmniej 50% uczestników zaplanowanych działań, stanowić będą osoby mieszkające na terenie gminy Krobia oraz, że zaplanowane działania miejscowe – stacjonarne, realizowane będą na terenie gminy Krob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/>
        <w:t xml:space="preserve">Dotacje  przyznawane będą na projekty zaplanowane i realizowane przez młodzie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Jedna grupa może otrzymać dotację na realizację </w:t>
      </w:r>
      <w:r>
        <w:rPr>
          <w:u w:val="single"/>
        </w:rPr>
        <w:t>maksymalnie dwóch wniosków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Każda z grup wnioskujących o grant ( o ile w jej skład wchodzić będą wyłącznie osoby niepełnoletnie), winna nawiązać współpracę pełnoletnim opiekunem, który sprawował będzie nadzór nad realizacją przedsięwzięć i bezpieczeństwem uczestników projektu. </w:t>
        <w:br/>
        <w:t xml:space="preserve">W przypadku składania przez grupę dwóch wniosków, opiekunem może być ta sama osoba. </w:t>
      </w:r>
      <w:r>
        <w:rPr>
          <w:i/>
        </w:rPr>
        <w:t>( Opiekunem może być np. rodzic, nauczyciel, instruktor 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Grupy składają wnioski, stanowiące załącznik nr 1 do niniejszego regulaminu, bezpośrednio do organizatora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Finansowanie planowanych działań odbywać się będzie poprzez dokonanie płatności za zrealizowaną usługę bądź zakupiony, bezpośrednio przez organizatora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Grupa musi zaangażować do swojego projektu </w:t>
      </w:r>
      <w:r>
        <w:rPr>
          <w:b/>
          <w:u w:val="single"/>
        </w:rPr>
        <w:t>wkład własny niefinansowy</w:t>
      </w:r>
      <w:r>
        <w:rPr/>
        <w:t xml:space="preserve"> w wysokości 20 % kwoty, o którą wnioskuje, tzn. w wypadku wnioskowania o 500 zł, grupa musi zaangażować wkład własny niefinansowy w wysokości min. 100 zł. Wkładem własnym niefinansowym może być wszystko, co zostanie zaangażowane na poczet realizacji projektu – pomysłu: praca, bezpłatnie użyczane pomieszczenia, bezpłatnie pożyczony sprzęt, lub przekazane produkty, na przykład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 xml:space="preserve">W ramach projektu jest organizowany kurs tańca. W wyniku rozmów szkoła bezpłatnie użycza sali gimnastycznej. Normalnie koszt jej wypożyczenia wyniósłby 150 zł za dzień. </w:t>
        <w:br/>
        <w:t>Ze względu na to, ze ta sala jest użyczona bezpłatnie, jest to wkład własny niefinansowy danej grupy w wysokości 150 zł. Oprócz tego wkładem własnym niefinansowym może być praca wolontarystyczna osób, zaangażowanych w przygotowanie kursu tańca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Wypełniony wniosek należy przesłać pocztą elektroniczną na adres: stowarzyszenieziemiakrobska@wp.pl </w:t>
      </w:r>
      <w:r>
        <w:rPr>
          <w:b/>
        </w:rPr>
        <w:t>do dnia 22 maja 2015</w:t>
      </w:r>
      <w:r>
        <w:rPr/>
        <w:t xml:space="preserve"> (</w:t>
      </w:r>
      <w:r>
        <w:rPr>
          <w:u w:val="single"/>
        </w:rPr>
        <w:t>decyduje data wpłynięcia wniosku do organizatora Konkursu</w:t>
      </w:r>
      <w:r>
        <w:rPr/>
        <w:t xml:space="preserve">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Wyniki Konkursu ogłoszone zostaną w dniu 2 czerwca, podczas spotkania, które odbędzie się na Wyspie Kasztelańskiej w Krobi o godz. 17: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Postanowienia końc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Projekty mogą być realizowane  </w:t>
      </w:r>
      <w:r>
        <w:rPr>
          <w:u w:val="single"/>
        </w:rPr>
        <w:t>od 03 czerwca do 16 listopada 2015 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Z grantu nie mogą być realizowane:</w:t>
      </w:r>
    </w:p>
    <w:p>
      <w:pPr>
        <w:pStyle w:val="Normal"/>
        <w:spacing w:lineRule="auto" w:line="360" w:before="0" w:after="0"/>
        <w:ind w:left="1080" w:hanging="796"/>
        <w:contextualSpacing/>
        <w:jc w:val="both"/>
        <w:rPr/>
      </w:pPr>
      <w:r>
        <w:rPr/>
        <w:t>- pożyczk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080" w:hanging="796"/>
        <w:contextualSpacing/>
        <w:jc w:val="both"/>
        <w:rPr/>
      </w:pPr>
      <w:r>
        <w:rPr/>
        <w:t>- wycieczki szkolne i klasow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080" w:hanging="796"/>
        <w:contextualSpacing/>
        <w:jc w:val="both"/>
        <w:rPr/>
      </w:pPr>
      <w:r>
        <w:rPr/>
        <w:t>- koszty poniesione przed rozpoczęciem realizacji projektu oraz po jego zakończeniu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/>
        <w:t>3) Po zakończeniu projektu, w terminie do 30 listopada 2015 r., grup, która otrzymała dofinansowanie, zobowiązana będzie przesłać sprawozdanie z realizacji projektu, stanowiące załącznik nr 2 do niniejszego Regulam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>Szczegółowych informacji dotyczących Konkursu udziela: Adam Sarbinowski –</w:t>
        <w:br/>
        <w:t xml:space="preserve"> tel. 669 347 6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Wszystkie kwestie, które nie zostały uregulowane „wprost” w niniejszym regulaminie, rozstrzygane będą na zasadzie porozumienia stron – pomiędzy organizatorem Konkursu, </w:t>
        <w:br/>
        <w:t>a realizatorami proje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em finansowym Młodzieżowego Programu Grantowego „Krobus 2015”</w:t>
        <w:br/>
        <w:t>jest Gmina Krobia, która udzieliła organizatorowi Konkursu dotacji, na wsparcie realizacji zadania publicz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797" w:footer="3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towarzyszenie „Ziemia Krobska”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l. Prof. J. Zwierzyckiego 1, 63-840 Kro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Stowarzyszenie „Ziemia Krobska”</w:t>
      <w:br/>
      <w:t>ul. Prof. J. Zwierzyckiego 1, 63-840 Kro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228600</wp:posOffset>
          </wp:positionV>
          <wp:extent cx="752475" cy="9906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6" r="-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86025</wp:posOffset>
          </wp:positionH>
          <wp:positionV relativeFrom="paragraph">
            <wp:posOffset>-152400</wp:posOffset>
          </wp:positionV>
          <wp:extent cx="838200" cy="8382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9600</wp:posOffset>
          </wp:positionH>
          <wp:positionV relativeFrom="paragraph">
            <wp:posOffset>-76200</wp:posOffset>
          </wp:positionV>
          <wp:extent cx="638175" cy="7620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42875</wp:posOffset>
          </wp:positionV>
          <wp:extent cx="82867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0</wp:posOffset>
          </wp:positionH>
          <wp:positionV relativeFrom="paragraph">
            <wp:posOffset>-76200</wp:posOffset>
          </wp:positionV>
          <wp:extent cx="638175" cy="7620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3835</wp:posOffset>
          </wp:positionH>
          <wp:positionV relativeFrom="paragraph">
            <wp:posOffset>-219075</wp:posOffset>
          </wp:positionV>
          <wp:extent cx="742950" cy="9810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Arial"/>
      <w:b w:val="false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2:00Z</dcterms:created>
  <dc:creator>Asia Warczak</dc:creator>
  <dc:description/>
  <cp:keywords/>
  <dc:language>en-US</dc:language>
  <cp:lastModifiedBy>sarbinowski</cp:lastModifiedBy>
  <cp:lastPrinted>2014-05-14T20:05:00Z</cp:lastPrinted>
  <dcterms:modified xsi:type="dcterms:W3CDTF">2015-04-23T08:05:00Z</dcterms:modified>
  <cp:revision>8</cp:revision>
  <dc:subject/>
  <dc:title> </dc:title>
</cp:coreProperties>
</file>