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ałącznik nr 1 do Regulamin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do Młodzieżowego Programu Grantowego „ Krobus 2015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pewnij się, że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ełniłeś/aś wszystkie wymagane pola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przeliczyłeś/aś budżet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pewniłeś/aś wkład własny niefinansowy;</w:t>
      </w:r>
    </w:p>
    <w:p>
      <w:pPr>
        <w:pStyle w:val="Normal"/>
        <w:numPr>
          <w:ilvl w:val="0"/>
          <w:numId w:val="6"/>
        </w:numPr>
        <w:spacing w:lineRule="auto" w:line="360"/>
        <w:ind w:left="530" w:right="-290" w:hanging="246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zapoznałeś/aś się z Regulaminem Konkurs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grup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Tytuł projekt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wota wnioskowan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s realizacji projekt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kontaktow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Koordynator/ka (imię, nazwisko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i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ekun ( imię i nazwisko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i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Informacje o projekc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czego chcecie realizować ten projekt? Skąd wziął się na niego pomysł? </w:t>
      </w:r>
      <w:r>
        <w:rPr>
          <w:b/>
          <w:i/>
          <w:sz w:val="22"/>
          <w:szCs w:val="22"/>
          <w:u w:val="single"/>
        </w:rPr>
        <w:t>( min. 5 zdań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czym polega Wasz projekt? Opiszcie go kilku zdaniach. Przedstawcie także działania, które zamierzacie zrealizować </w:t>
      </w:r>
      <w:r>
        <w:rPr>
          <w:b/>
          <w:i/>
          <w:sz w:val="22"/>
          <w:szCs w:val="22"/>
          <w:u w:val="single"/>
        </w:rPr>
        <w:t>( min. 10 zdań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akie będą rezultaty waszych działań? Na przykład czego się nauczycie, czego dowiecie itd. </w:t>
        <w:br/>
      </w:r>
      <w:r>
        <w:rPr>
          <w:b/>
          <w:i/>
          <w:sz w:val="22"/>
          <w:szCs w:val="22"/>
          <w:u w:val="single"/>
        </w:rPr>
        <w:t>( min. 5 zdań 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Harmonogra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ie działania i w jakim terminie będziecie realizować (wpiszcie do tabeli po lewej stronie wszystkie konkretne działania, które składają się na Wasz projekt ( np. spotkanie z gościem, wyjazd na wycieczkę rowerową, zakupy, szkolenie, rozliczenie wniosku, itd. 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7"/>
        <w:gridCol w:w="1368"/>
        <w:gridCol w:w="1367"/>
        <w:gridCol w:w="1368"/>
        <w:gridCol w:w="136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ania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 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 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 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 20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Skład grupy i partner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Kto wchodzi w skład grupy - realizatorów projektu (opiszcie krótko swoją grupę, przedstawcie podział zadań w grupie i funkcje, które będą dane osoby pełnić)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o oprócz waszej grupy będzie mógł uczestniczyć w Waszych działaniach 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angażujecie jakiś partnerów do realizacji projektu? (np. szkoła, Ośrodek Kultury, grupa osób, firma itd.). Jeżeli tak, to kto to będzie i jaka będzie jego rola ( np. użyczenie sali, opieka podczas wycieczki, przekazanie art. spożywczych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797" w:footer="397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Budżet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620"/>
        <w:gridCol w:w="1800"/>
        <w:gridCol w:w="1620"/>
        <w:gridCol w:w="1980"/>
        <w:gridCol w:w="1800"/>
      </w:tblGrid>
      <w:tr>
        <w:trPr>
          <w:trHeight w:val="712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datków (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a </w:t>
              <w:br/>
              <w:t>(B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jednostek </w:t>
              <w:br/>
              <w:t>(C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 jednostkowy </w:t>
              <w:br/>
              <w:t>(D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  <w:br/>
              <w:t>( E 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finansowania:</w:t>
            </w:r>
          </w:p>
        </w:tc>
      </w:tr>
      <w:tr>
        <w:trPr>
          <w:trHeight w:val="17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wnioskowanej dotacji </w:t>
              <w:br/>
              <w:t>( F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ład własny niefinansowy</w:t>
              <w:br/>
              <w:t>( G 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20" w:hanging="6312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ab/>
        <w:t xml:space="preserve">                     ………………………….                          ………………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1797" w:gutter="0" w:header="539" w:top="1418" w:footer="397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7020" w:hanging="6312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                                                Podpis koordynatora projektu                     Podpis opiekun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-796" w:hanging="0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nstrukcja do budżetu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ind w:right="-79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 kolumnie (A)</w:t>
      </w:r>
      <w:r>
        <w:rPr>
          <w:sz w:val="22"/>
          <w:szCs w:val="22"/>
        </w:rPr>
        <w:t xml:space="preserve"> wpiszcie materiały/ rzeczy / usługi, które potrzebne są do realizacji Waszego projektu np. </w:t>
      </w:r>
      <w:r>
        <w:rPr>
          <w:i/>
          <w:iCs/>
          <w:sz w:val="22"/>
          <w:szCs w:val="22"/>
        </w:rPr>
        <w:t xml:space="preserve">materiały plastyczne (papier, farby, pędzle), transport uczestników, druk gazetki, zakup materiałów do organizacji warsztatów, godzina prowadzenia zajęć itd. </w:t>
      </w:r>
      <w:r>
        <w:rPr>
          <w:sz w:val="22"/>
          <w:szCs w:val="22"/>
        </w:rPr>
        <w:t xml:space="preserve"> Nazwijcie wszystkie wydatki (grupy wydatków), które czekają Was przy realizacji projektu;</w:t>
      </w:r>
    </w:p>
    <w:p>
      <w:pPr>
        <w:pStyle w:val="Normal"/>
        <w:ind w:right="-79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olumnie (B)</w:t>
      </w:r>
      <w:r>
        <w:rPr>
          <w:sz w:val="22"/>
          <w:szCs w:val="22"/>
        </w:rPr>
        <w:t xml:space="preserve"> wpiszcie jednostkę miary danej rzeczy np. sztuka, komplet, dzień, zestaw, godzina itd.;</w:t>
      </w:r>
    </w:p>
    <w:p>
      <w:pPr>
        <w:pStyle w:val="Normal"/>
        <w:ind w:right="-796" w:hanging="0"/>
        <w:jc w:val="both"/>
        <w:rPr/>
      </w:pPr>
      <w:r>
        <w:rPr>
          <w:b/>
          <w:bCs/>
          <w:sz w:val="22"/>
          <w:szCs w:val="22"/>
        </w:rPr>
        <w:t>W kolumnie (C)</w:t>
      </w:r>
      <w:r>
        <w:rPr>
          <w:sz w:val="22"/>
          <w:szCs w:val="22"/>
        </w:rPr>
        <w:t xml:space="preserve"> wyliczcie ile potrzebujecie np. sztuk danej rzeczy, ile razy potrzebny będzie wam transport;</w:t>
      </w:r>
    </w:p>
    <w:p>
      <w:pPr>
        <w:pStyle w:val="Normal"/>
        <w:ind w:right="-796" w:hanging="0"/>
        <w:jc w:val="both"/>
        <w:rPr/>
      </w:pPr>
      <w:r>
        <w:rPr>
          <w:b/>
          <w:bCs/>
          <w:sz w:val="22"/>
          <w:szCs w:val="22"/>
        </w:rPr>
        <w:t xml:space="preserve">W kolumnie (D) </w:t>
      </w:r>
      <w:r>
        <w:rPr>
          <w:sz w:val="22"/>
          <w:szCs w:val="22"/>
        </w:rPr>
        <w:t>wpiszcie cenę jednej sztuki, wykonania jednej usługi, czyli np. ile pieniędzy wydacie na jeden komplet materiałów plastycznych;</w:t>
      </w:r>
    </w:p>
    <w:p>
      <w:pPr>
        <w:pStyle w:val="Normal"/>
        <w:ind w:right="-796" w:hanging="0"/>
        <w:rPr/>
      </w:pPr>
      <w:r>
        <w:rPr>
          <w:b/>
          <w:bCs/>
          <w:sz w:val="22"/>
          <w:szCs w:val="22"/>
        </w:rPr>
        <w:t xml:space="preserve">W kolumnie (E) </w:t>
      </w:r>
      <w:r>
        <w:rPr>
          <w:sz w:val="22"/>
          <w:szCs w:val="22"/>
        </w:rPr>
        <w:t>należy wpisać całościową kwotę potrzebną na zakupy (jeśli przemnożycie liczbę potrzebnych jednostek (kolumna C) przez koszt jednostkowy (kolumna E) wyjdzie kwota, jakiej potrzebujecie na zakup danej rzeczy, usługi);</w:t>
      </w:r>
    </w:p>
    <w:p>
      <w:pPr>
        <w:pStyle w:val="Normal"/>
        <w:ind w:right="-7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kolumnie (F) </w:t>
      </w:r>
      <w:r>
        <w:rPr>
          <w:bCs/>
          <w:sz w:val="22"/>
          <w:szCs w:val="22"/>
        </w:rPr>
        <w:t>wpiszcie ile chcecie uzyskać pieniędzy z Programu Grantowego „Krobus 2014;</w:t>
      </w:r>
    </w:p>
    <w:p>
      <w:pPr>
        <w:pStyle w:val="Normal"/>
        <w:ind w:right="-79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kolumnie (G) </w:t>
      </w:r>
      <w:r>
        <w:rPr>
          <w:sz w:val="22"/>
          <w:szCs w:val="22"/>
        </w:rPr>
        <w:t>wpiszcie wyliczenie Waszego wkładu własnego niefinansowego – np. koszt waszej pracy, koszt użyczonej nieodpłatnie Sali itd.</w:t>
      </w:r>
    </w:p>
    <w:p>
      <w:pPr>
        <w:pStyle w:val="Normal"/>
        <w:ind w:right="-7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6" w:hanging="0"/>
        <w:jc w:val="center"/>
        <w:rPr/>
      </w:pPr>
      <w:r>
        <w:rPr>
          <w:b/>
          <w:sz w:val="22"/>
          <w:szCs w:val="22"/>
        </w:rPr>
        <w:t>Pamiętajcie o zapewnieniu 20 % wkładu własnego niefinansowego. Suma kolumny F powinna wynieść 20 % lub więcej kolumny (G).</w:t>
      </w:r>
    </w:p>
    <w:p>
      <w:pPr>
        <w:pStyle w:val="Normal"/>
        <w:ind w:right="-7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96" w:hanging="0"/>
        <w:jc w:val="both"/>
        <w:rPr/>
      </w:pPr>
      <w:r>
        <w:rPr/>
        <w:t>Przykład wypełniania budżetu: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440"/>
        <w:gridCol w:w="1800"/>
        <w:gridCol w:w="2520"/>
        <w:gridCol w:w="1800"/>
      </w:tblGrid>
      <w:tr>
        <w:trPr>
          <w:trHeight w:val="712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/ rodzaj wydatków (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(B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czba jednostek </w:t>
              <w:br/>
              <w:t>(C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szt jednostkowy</w:t>
              <w:br/>
              <w:t>(D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oszt całkowity </w:t>
              <w:br/>
              <w:t>(E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finansowania: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wnioskowanej dotacji </w:t>
              <w:br/>
              <w:t>(MPG Aktywator) (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ład własny niefinansowy</w:t>
              <w:br/>
              <w:t>(G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do przeprowadzenia warsztatów fot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raca wolontarystyczna instruktora tań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zł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zł</w:t>
            </w:r>
          </w:p>
        </w:tc>
      </w:tr>
    </w:tbl>
    <w:p>
      <w:pPr>
        <w:pStyle w:val="Normal"/>
        <w:ind w:right="-796" w:hanging="0"/>
        <w:jc w:val="both"/>
        <w:rPr/>
      </w:pPr>
      <w:r>
        <w:rPr/>
      </w:r>
    </w:p>
    <w:p>
      <w:pPr>
        <w:pStyle w:val="Normal"/>
        <w:ind w:right="-7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kład obliczania wkładu własnego niefinansowego:</w:t>
      </w:r>
    </w:p>
    <w:p>
      <w:pPr>
        <w:pStyle w:val="Normal"/>
        <w:ind w:right="-796" w:hanging="0"/>
        <w:jc w:val="both"/>
        <w:rPr/>
      </w:pPr>
      <w:r>
        <w:rPr>
          <w:sz w:val="22"/>
          <w:szCs w:val="22"/>
        </w:rPr>
        <w:t>300 zł (kwota dotacji) x 20 % = 60 zł. Wkład własny niefinansowy (kolumna F) wynosi 100 zł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77" w:right="1797" w:gutter="0" w:header="539" w:top="1418" w:footer="39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Stowarzyszenie „Ziemia Krobska”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ul. Prof. J. Zwierzyckiego 1, 63-840 Krobia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Młodzieżowy Program Grantowy „Krobus 2014” realizowany przy wsparciu finansowym Gminy Krob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_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Stowarzyszenie „Ziemia Krobska”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ul. Prof. J. Zwierzyckiego 1, 63-840 Krobia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Młodzieżowy Program Grantowy „Krobus 2014” realizowany przy wsparciu finansowym Gminy Krobi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Stowarzyszenie „Ziemia Krobska”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ul. Prof. J. Zwierzyckiego 1, 63-840 Krobia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Młodzieżowy Program Grantowy „Krobus 2014” realizowany przy wsparciu finansowym Gminy Krobi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_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Stowarzyszenie „Ziemia Krobska”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ul. Prof. J. Zwierzyckiego 1, 63-840 Krobia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Młodzieżowy Program Grantowy „Krobus 2014” realizowany przy wsparciu finansowym Gminy Krobi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Stowarzyszenie „Ziemia Krobska”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ul. Prof. J. Zwierzyckiego 1, 63-840 Krobia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Młodzieżowy Program Grantowy „Krobus 2014” realizowany przy wsparciu finansowym Gminy Krobi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_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Stowarzyszenie „Ziemia Krobska”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ul. Prof. J. Zwierzyckiego 1, 63-840 Krobia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Młodzieżowy Program Grantowy „Krobus 2014” realizowany przy wsparciu finansowym Gminy Kro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-266700</wp:posOffset>
          </wp:positionV>
          <wp:extent cx="981075" cy="98107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62425</wp:posOffset>
          </wp:positionH>
          <wp:positionV relativeFrom="paragraph">
            <wp:posOffset>-228600</wp:posOffset>
          </wp:positionV>
          <wp:extent cx="723900" cy="9429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14425</wp:posOffset>
          </wp:positionH>
          <wp:positionV relativeFrom="paragraph">
            <wp:posOffset>-228600</wp:posOffset>
          </wp:positionV>
          <wp:extent cx="714375" cy="8477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1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8715</wp:posOffset>
          </wp:positionH>
          <wp:positionV relativeFrom="paragraph">
            <wp:posOffset>-142875</wp:posOffset>
          </wp:positionV>
          <wp:extent cx="828675" cy="8286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4175</wp:posOffset>
          </wp:positionH>
          <wp:positionV relativeFrom="paragraph">
            <wp:posOffset>-219075</wp:posOffset>
          </wp:positionV>
          <wp:extent cx="742950" cy="9810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4240</wp:posOffset>
          </wp:positionH>
          <wp:positionV relativeFrom="paragraph">
            <wp:posOffset>-76200</wp:posOffset>
          </wp:positionV>
          <wp:extent cx="638175" cy="762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86025</wp:posOffset>
          </wp:positionH>
          <wp:positionV relativeFrom="paragraph">
            <wp:posOffset>-266700</wp:posOffset>
          </wp:positionV>
          <wp:extent cx="981075" cy="981075"/>
          <wp:effectExtent l="0" t="0" r="0" b="0"/>
          <wp:wrapNone/>
          <wp:docPr id="7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62425</wp:posOffset>
          </wp:positionH>
          <wp:positionV relativeFrom="paragraph">
            <wp:posOffset>-228600</wp:posOffset>
          </wp:positionV>
          <wp:extent cx="723900" cy="942975"/>
          <wp:effectExtent l="0" t="0" r="0" b="0"/>
          <wp:wrapNone/>
          <wp:docPr id="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14425</wp:posOffset>
          </wp:positionH>
          <wp:positionV relativeFrom="paragraph">
            <wp:posOffset>-228600</wp:posOffset>
          </wp:positionV>
          <wp:extent cx="714375" cy="847725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1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18715</wp:posOffset>
          </wp:positionH>
          <wp:positionV relativeFrom="paragraph">
            <wp:posOffset>-142875</wp:posOffset>
          </wp:positionV>
          <wp:extent cx="828675" cy="82867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94175</wp:posOffset>
          </wp:positionH>
          <wp:positionV relativeFrom="paragraph">
            <wp:posOffset>-219075</wp:posOffset>
          </wp:positionV>
          <wp:extent cx="742950" cy="981075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4240</wp:posOffset>
          </wp:positionH>
          <wp:positionV relativeFrom="paragraph">
            <wp:posOffset>-76200</wp:posOffset>
          </wp:positionV>
          <wp:extent cx="638175" cy="762000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86025</wp:posOffset>
          </wp:positionH>
          <wp:positionV relativeFrom="paragraph">
            <wp:posOffset>-266700</wp:posOffset>
          </wp:positionV>
          <wp:extent cx="981075" cy="981075"/>
          <wp:effectExtent l="0" t="0" r="0" b="0"/>
          <wp:wrapNone/>
          <wp:docPr id="13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62425</wp:posOffset>
          </wp:positionH>
          <wp:positionV relativeFrom="paragraph">
            <wp:posOffset>-228600</wp:posOffset>
          </wp:positionV>
          <wp:extent cx="723900" cy="942975"/>
          <wp:effectExtent l="0" t="0" r="0" b="0"/>
          <wp:wrapNone/>
          <wp:docPr id="14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14425</wp:posOffset>
          </wp:positionH>
          <wp:positionV relativeFrom="paragraph">
            <wp:posOffset>-228600</wp:posOffset>
          </wp:positionV>
          <wp:extent cx="714375" cy="847725"/>
          <wp:effectExtent l="0" t="0" r="0" b="0"/>
          <wp:wrapNone/>
          <wp:docPr id="15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1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418715</wp:posOffset>
          </wp:positionH>
          <wp:positionV relativeFrom="paragraph">
            <wp:posOffset>-142875</wp:posOffset>
          </wp:positionV>
          <wp:extent cx="828675" cy="828675"/>
          <wp:effectExtent l="0" t="0" r="0" b="0"/>
          <wp:wrapNone/>
          <wp:docPr id="1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94175</wp:posOffset>
          </wp:positionH>
          <wp:positionV relativeFrom="paragraph">
            <wp:posOffset>-219075</wp:posOffset>
          </wp:positionV>
          <wp:extent cx="742950" cy="981075"/>
          <wp:effectExtent l="0" t="0" r="0" b="0"/>
          <wp:wrapNone/>
          <wp:docPr id="1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04240</wp:posOffset>
          </wp:positionH>
          <wp:positionV relativeFrom="paragraph">
            <wp:posOffset>-76200</wp:posOffset>
          </wp:positionV>
          <wp:extent cx="638175" cy="762000"/>
          <wp:effectExtent l="0" t="0" r="0" b="0"/>
          <wp:wrapNone/>
          <wp:docPr id="1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530" w:hanging="2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9:00Z</dcterms:created>
  <dc:creator>Asia Warczak</dc:creator>
  <dc:description/>
  <cp:keywords/>
  <dc:language>en-US</dc:language>
  <cp:lastModifiedBy>sarbinowski</cp:lastModifiedBy>
  <cp:lastPrinted>2014-05-14T20:00:00Z</cp:lastPrinted>
  <dcterms:modified xsi:type="dcterms:W3CDTF">2015-04-23T07:56:00Z</dcterms:modified>
  <cp:revision>6</cp:revision>
  <dc:subject/>
  <dc:title> </dc:title>
</cp:coreProperties>
</file>