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color w:val="272725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color w:val="272725"/>
        </w:rPr>
        <w:t>PROJEKT</w:t>
      </w:r>
    </w:p>
    <w:p>
      <w:pPr>
        <w:pStyle w:val="NormalnyWeb"/>
        <w:jc w:val="center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>Uchwała  Nr  ……./……2013</w:t>
      </w:r>
    </w:p>
    <w:p>
      <w:pPr>
        <w:pStyle w:val="NormalnyWeb"/>
        <w:jc w:val="center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> </w:t>
      </w:r>
      <w:r>
        <w:rPr>
          <w:color w:val="272725"/>
          <w:sz w:val="26"/>
          <w:szCs w:val="26"/>
        </w:rPr>
        <w:t>Rady Miejskiej w Krobi</w:t>
      </w:r>
    </w:p>
    <w:p>
      <w:pPr>
        <w:pStyle w:val="NormalnyWeb"/>
        <w:jc w:val="center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 xml:space="preserve">   </w:t>
      </w:r>
      <w:r>
        <w:rPr>
          <w:color w:val="272725"/>
          <w:sz w:val="26"/>
          <w:szCs w:val="26"/>
        </w:rPr>
        <w:t>z dnia ………….. 2013 r.</w:t>
      </w:r>
    </w:p>
    <w:p>
      <w:pPr>
        <w:pStyle w:val="NormalnyWeb"/>
        <w:jc w:val="center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>  </w:t>
      </w:r>
    </w:p>
    <w:p>
      <w:pPr>
        <w:pStyle w:val="NormalnyWeb"/>
        <w:jc w:val="center"/>
        <w:rPr>
          <w:color w:val="272725"/>
          <w:sz w:val="26"/>
          <w:szCs w:val="26"/>
        </w:rPr>
      </w:pPr>
      <w:r>
        <w:rPr>
          <w:rStyle w:val="StrongEmphasis"/>
          <w:color w:val="272725"/>
          <w:sz w:val="26"/>
          <w:szCs w:val="26"/>
        </w:rPr>
        <w:t xml:space="preserve">w sprawie przyjęcia programu opieki nad zwierzętami bezdomnymi </w:t>
      </w:r>
    </w:p>
    <w:p>
      <w:pPr>
        <w:pStyle w:val="NormalnyWeb"/>
        <w:jc w:val="center"/>
        <w:rPr>
          <w:color w:val="272725"/>
          <w:sz w:val="26"/>
          <w:szCs w:val="26"/>
        </w:rPr>
      </w:pPr>
      <w:r>
        <w:rPr>
          <w:rStyle w:val="StrongEmphasis"/>
          <w:color w:val="272725"/>
          <w:sz w:val="26"/>
          <w:szCs w:val="26"/>
        </w:rPr>
        <w:t xml:space="preserve">oraz zapobiegania bezdomności zwierząt na terenie gminy Krobia w 2013 roku </w:t>
      </w:r>
    </w:p>
    <w:p>
      <w:pPr>
        <w:pStyle w:val="NormalnyWeb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 xml:space="preserve">Na podstawie art. 18 ust. 2 pkt 15 ustawy z dnia 8 marca 1990 r. o samorządzie gminnym (t.j. Dz. U. z 2001 r. Nr 142, poz.1591, z późn. zm.) i art. 11a ustawy z dnia 21 sierpnia 1997 r. o ochronie zwierząt ( t.j. Dz. U. z 2003 r. Nr 106, poz. 1002, </w:t>
        <w:br/>
        <w:t>z późn. zm.) uchwala się, co następuje:</w:t>
      </w:r>
    </w:p>
    <w:p>
      <w:pPr>
        <w:pStyle w:val="NormalnyWeb"/>
        <w:jc w:val="center"/>
        <w:rPr>
          <w:color w:val="272725"/>
          <w:sz w:val="26"/>
          <w:szCs w:val="26"/>
        </w:rPr>
      </w:pPr>
      <w:r>
        <w:rPr>
          <w:rStyle w:val="StrongEmphasis"/>
          <w:color w:val="272725"/>
          <w:sz w:val="26"/>
          <w:szCs w:val="26"/>
        </w:rPr>
        <w:t> </w:t>
      </w:r>
    </w:p>
    <w:p>
      <w:pPr>
        <w:pStyle w:val="NormalnyWeb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>                   </w:t>
      </w:r>
    </w:p>
    <w:p>
      <w:pPr>
        <w:pStyle w:val="NormalnyWeb"/>
        <w:tabs>
          <w:tab w:val="clear" w:pos="708"/>
          <w:tab w:val="left" w:pos="6120" w:leader="none"/>
        </w:tabs>
        <w:jc w:val="both"/>
        <w:rPr/>
      </w:pPr>
      <w:r>
        <w:rPr>
          <w:color w:val="272725"/>
          <w:sz w:val="26"/>
          <w:szCs w:val="26"/>
        </w:rPr>
        <w:t>§ 1.Przyjmuje się program opieki nad zwierzętami bezdomnymi oraz zapobiegania bezdomności zwierząt na terenie gminy Krobia w 2013 roku, w brzmieniu określonym w załączniku do uchwały.</w:t>
      </w:r>
    </w:p>
    <w:p>
      <w:pPr>
        <w:pStyle w:val="NormalnyWeb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> </w:t>
      </w:r>
    </w:p>
    <w:p>
      <w:pPr>
        <w:pStyle w:val="NormalnyWeb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>§ 2.Wykonanie uchwały powierza się Burmistrzowi Krobi.</w:t>
      </w:r>
    </w:p>
    <w:p>
      <w:pPr>
        <w:pStyle w:val="NormalnyWeb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>  </w:t>
      </w:r>
    </w:p>
    <w:p>
      <w:pPr>
        <w:pStyle w:val="NormalnyWeb"/>
        <w:jc w:val="both"/>
        <w:rPr/>
      </w:pPr>
      <w:r>
        <w:rPr>
          <w:color w:val="272725"/>
          <w:sz w:val="26"/>
          <w:szCs w:val="26"/>
        </w:rPr>
        <w:t>§ 3.</w:t>
      </w:r>
      <w:r>
        <w:rPr>
          <w:rStyle w:val="StrongEmphasis"/>
          <w:color w:val="272725"/>
          <w:sz w:val="26"/>
          <w:szCs w:val="26"/>
        </w:rPr>
        <w:t xml:space="preserve">  </w:t>
      </w:r>
      <w:r>
        <w:rPr>
          <w:color w:val="272725"/>
          <w:sz w:val="26"/>
          <w:szCs w:val="26"/>
        </w:rPr>
        <w:t>Uchwała wchodzi w życie po upływie 14 dni od daty jej ogłoszenia w Dzienniku Urzędowym Województwa Wielkopolskiego.</w:t>
      </w:r>
    </w:p>
    <w:p>
      <w:pPr>
        <w:pStyle w:val="Normal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16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Cs w:val="16"/>
        </w:rPr>
        <w:t xml:space="preserve">Załącznik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16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Cs w:val="16"/>
        </w:rPr>
        <w:t>do Uchwały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16"/>
        </w:rPr>
        <w:tab/>
        <w:t>Nr ………/……./2013</w:t>
      </w:r>
    </w:p>
    <w:p>
      <w:pPr>
        <w:pStyle w:val="Normal"/>
        <w:rPr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16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Cs w:val="16"/>
        </w:rPr>
        <w:t>z dnia ………..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PROWADZENI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Program </w:t>
      </w:r>
      <w:r>
        <w:rPr/>
        <w:t xml:space="preserve">ma zastosowanie do wszystkich zwierząt bezdomnych, w szczególności psów </w:t>
        <w:br/>
        <w:t xml:space="preserve">i kotów, kotów wolno żyjących oraz zwierząt gospodarskich. </w:t>
      </w:r>
    </w:p>
    <w:p>
      <w:pPr>
        <w:pStyle w:val="Default"/>
        <w:jc w:val="both"/>
        <w:rPr/>
      </w:pPr>
      <w:r>
        <w:rPr/>
        <w:t xml:space="preserve">Większość działań określonych w </w:t>
      </w:r>
      <w:r>
        <w:rPr>
          <w:i/>
          <w:iCs/>
        </w:rPr>
        <w:t xml:space="preserve">Programie </w:t>
      </w:r>
      <w:r>
        <w:rPr/>
        <w:t xml:space="preserve">dotyczy psów, ponieważ skala bezdomności tych zwierząt jest największa w całym kraju, jak również w gminie Krob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Bezdomność zwierząt </w:t>
      </w:r>
      <w:r>
        <w:rPr/>
        <w:t xml:space="preserve">jest zjawiskiem społecznym, którego głównymi przyczynami są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niekontrolowane rozmnażanie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porzucanie zwierząt przez właścicieli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ucieczki zwierząt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łatwość pozyskiwania zwierząt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panujące mody na dane rasy zwierząt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brak edukacji i wiedzy społeczeństwa w zakresie metod zapobiegania bezdomności, </w:t>
        <w:br/>
        <w:t xml:space="preserve">ze szczególnym uwzględnieniem sterylizacji i kastracji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 POSTANOWIENIA OGÓLNE</w:t>
      </w:r>
    </w:p>
    <w:p>
      <w:pPr>
        <w:pStyle w:val="Default"/>
        <w:jc w:val="both"/>
        <w:rPr/>
      </w:pP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 xml:space="preserve">Ilekroć w uchwale jest mowa o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rzytulisku, należy przez to rozumieć miejsce czasowego pobytu zwierząt nie będące schroniskiem, w którym zapewnione są właściwe warunki bytowania zwierząt </w:t>
        <w:br/>
        <w:t>w rozumieniu ustawy o ochronie zwierząt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ogramie, należy przez to rozumieć Program opieki nad zwierzętami bezdomnymi oraz zapobiegania bezdomności zwierząt na terenie gminy Krobia w 2013 roku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  <w:t>Rozdział 2 CEL I ZADANIA PROGRAMU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2.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Celem </w:t>
      </w:r>
      <w:r>
        <w:rPr>
          <w:i/>
          <w:iCs/>
        </w:rPr>
        <w:t xml:space="preserve">Programu </w:t>
      </w:r>
      <w:r>
        <w:rPr/>
        <w:t xml:space="preserve">jest zapobieganie bezdomności zwierząt na terenie gminy Krobia oraz opieka nad zwierzętami bezdomnymi. </w:t>
      </w:r>
    </w:p>
    <w:p>
      <w:pPr>
        <w:pStyle w:val="Default"/>
        <w:jc w:val="both"/>
        <w:rPr/>
      </w:pPr>
      <w:r>
        <w:rPr/>
        <w:t xml:space="preserve">2. </w:t>
      </w:r>
      <w:r>
        <w:rPr>
          <w:bCs/>
        </w:rPr>
        <w:t xml:space="preserve">Zadania priorytetowe </w:t>
      </w:r>
      <w:r>
        <w:rPr>
          <w:i/>
          <w:iCs/>
        </w:rPr>
        <w:t xml:space="preserve">Programu </w:t>
      </w:r>
      <w:r>
        <w:rPr/>
        <w:t xml:space="preserve">to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elektroniczne znakowanie (czipowanie) zwierząt, w szczególności psów i kotów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graniczanie populacji bezdomnych zwierząt poprzez sterylizację i kastrację zwierząt, w szczególności psów i kotów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apewnienie opieki bezdomnym zwierzętom z terenu gminy Krobia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sprawowanie opieki nad kotami wolno żyjącymi, w tym ich dokarmianie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oszukiwanie nowych właścicieli dla bezdomnych zwierząt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dławianie bezdomnych zwierząt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zapewnienie całodobowej opieki weterynaryjnej w przypadkach zdarzeń drogowych </w:t>
        <w:br/>
        <w:t>z udziałem zwierząt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edukacja mieszkańców gminy Krobia w zakresie opieki nad zwierzętam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3 ELEKTRONICZNE ZNAKOWANIE (CZIPOWANIE) ZWIERZĄT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§ 3. 1. </w:t>
      </w:r>
      <w:r>
        <w:rPr/>
        <w:t>Elektroniczne znakowanie (czipowanie) zwierząt, w szczególności psów i kotów wykonują zakłady lecznicze dla zwierząt, z którymi Gmina Krobia podpisała umowę.</w:t>
      </w:r>
    </w:p>
    <w:p>
      <w:pPr>
        <w:pStyle w:val="Default"/>
        <w:jc w:val="both"/>
        <w:rPr/>
      </w:pPr>
      <w:r>
        <w:rPr/>
        <w:t>2. Zakłady lecznicze dla zwierząt odpowiadają także za bieżące wprowadzanie danych o zaczipowanych zwierzętach do Międzynarodowej Bazy Danych Safe-Animal, zrzeszonej w European Pet Network lub bazy o porównywalnych cechach, pozwalającej na identyfikację zwierząt.</w:t>
      </w:r>
    </w:p>
    <w:p>
      <w:pPr>
        <w:pStyle w:val="Default"/>
        <w:jc w:val="both"/>
        <w:rPr/>
      </w:pPr>
      <w:r>
        <w:rPr/>
        <w:t xml:space="preserve">3. Urząd realizuje akcje edukacyjno-informacyjne o elektronicznym znakowaniu psów </w:t>
        <w:br/>
        <w:t>i kotów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4. </w:t>
      </w:r>
      <w:r>
        <w:rPr/>
        <w:t xml:space="preserve">Gmina Krobia pokrywa koszty elektronicznego znakowania zwierząt, w szczególności psów i kotów, w ilości na jaką pozwalają zabezpieczone środki finansowe, na  poniższych zasadach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awiera umowy z zakładami leczniczymi dla zwierząt na dokonywanie usług elektronicznego znakowania zwierząt (czipowania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łaściciel zwierzęcia, w celu wykonania usługi czipowania, zgłasza się do zakładu</w:t>
      </w:r>
    </w:p>
    <w:p>
      <w:pPr>
        <w:pStyle w:val="Default"/>
        <w:ind w:left="720" w:hanging="0"/>
        <w:jc w:val="both"/>
        <w:rPr/>
      </w:pPr>
      <w:r>
        <w:rPr/>
        <w:t>leczniczego dla zwierząt, o którym mowa w § 4 pkt 1 Programu, składa wniosek o wykonanie zabiegu elektronicznego znakowania zwierząt na koszt gminy Krobia, a także wyraża zgodę na przetwarzanie swoich danych osobowych dla potrzeb wynikających z realizacji Programu. W przypadku psów wymagane jest dodatkowo okazanie aktualnego dowodu szczepienia przeciwko wściekliźni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Gmina Krobia dokonuje zapłaty za wykonanie usługi bezpośrednio na konto zakładu leczniczego dla zwierząt, zgodnie z warunkami zawartej z nim umowy, na podstawie dokumentów zawierających: fakturę/rachunek wystawiony przez zakład leczniczy dla zwierząt oraz wniosek wskazany w § 4 pkt 2 Program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4 OGRANICZANIE POPULACJI BEZDOMNYCH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>Gmina Krobia</w:t>
      </w:r>
      <w:r>
        <w:rPr>
          <w:b/>
          <w:bCs/>
        </w:rPr>
        <w:t xml:space="preserve"> </w:t>
      </w:r>
      <w:r>
        <w:rPr>
          <w:bCs/>
        </w:rPr>
        <w:t>ogranicza populację bezdomnych zwierząt poprzez sterylizację i kastrację zwierząt, w szczególności psów i kotów.</w:t>
      </w:r>
    </w:p>
    <w:p>
      <w:pPr>
        <w:pStyle w:val="Normal"/>
        <w:jc w:val="both"/>
        <w:rPr/>
      </w:pPr>
      <w:r>
        <w:rPr>
          <w:b/>
          <w:bCs/>
        </w:rPr>
        <w:t xml:space="preserve">§ 6. </w:t>
      </w:r>
      <w:r>
        <w:rPr>
          <w:bCs/>
        </w:rPr>
        <w:t>Obligatoryjnym zabiegom kastracji i sterylizacji poddawane będą wszystkie psy i koty, które trafią do schroniska, poza zwierzętami co do których istnieją przeciwwskazania, takie jak zły stan zdrowia i/lub wiek.</w:t>
      </w:r>
    </w:p>
    <w:p>
      <w:pPr>
        <w:pStyle w:val="Default"/>
        <w:jc w:val="both"/>
        <w:rPr/>
      </w:pPr>
      <w:r>
        <w:rPr>
          <w:b/>
          <w:bCs/>
        </w:rPr>
        <w:t xml:space="preserve">§ 7. </w:t>
      </w:r>
      <w:r>
        <w:rPr/>
        <w:t xml:space="preserve">Gmina Krobia pokrywa 50% kosztów sterylizacji i kastracji zwierząt, w szczególności psów i kotów, w ilości na jaką pozwalają zabezpieczone środki finansowe, na  poniższych zasadach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zawiera umowy z zakładami leczniczymi dla zwierząt na dokonywanie usług kastracji lub sterylizacji psów i kotów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właściciel zwierzęcia, w celu wykonania usługi kastracji lub sterylizacji, zgłasza się do zakładu leczniczego dla zwierząt, o którym mowa w § 7 pkt 1 Programu, składa wniosek o wykonanie zabiegu kastracji/sterylizacji psa/kota na koszt gminy Krobia, a także wyraża zgodę na przetwarzanie swoich danych osobowych dla potrzeb wynikających z realizacji Programu. W przypadku psów wymagane jest dodatkowo okazanie aktualnego dowodu szczepienia przeciwko wściekliźnie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Gmina Krobia dokonuje zapłaty 50% należności za wykonanie usługi bezpośrednio na konto zakładu leczniczego dla zwierząt, zgodnie z warunkami zawartej z nim umowy, na podstawie dokumentów zawierających: fakturę/rachunek wystawiony przez zakład leczniczy dla zwierząt oraz wniosek wskazany w § 7 pkt 2 Program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§ 8. </w:t>
      </w:r>
      <w:r>
        <w:rPr/>
        <w:t xml:space="preserve">Gmina Krobia pokrywa 50% kosztów usypiania ślepych miotów, w ilości na jaką pozwalają zabezpieczone środki finansowe, na poniższych zasadach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zawiera umowy z zakładami leczniczymi dla zwierząt na dokonywanie usług usypiania ślepych miotów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właściciel zwierzęcia, w celu wykonania usługi usypiania ślepych miotów, zgłasza się do zakładu leczniczego dla zwierząt, o którym mowa w § 8 pkt 1 Programu, składa wniosek o wykonanie zabiegu uśpienia ślepego miotu na koszt gminy Krobia, a także wyraża zgodę na przetwarzanie swoich danych osobowych dla potrzeb wynikających z realizacji Programu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Gmina Krobia dokonuje zapłaty 50% należności za wykonanie usługi bezpośrednio na konto zakładu leczniczego dla zwierząt, zgodnie z warunkami zawartej z nim umowy, na podstawie dokumentów zawierających: fakturę/rachunek wystawiony przez zakład leczniczy dla zwierząt oraz wniosek wskazany w § 8 pkt 2 Programu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5 OPIEKA NAD ZWIERZĘT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9. </w:t>
      </w:r>
      <w:r>
        <w:rPr/>
        <w:t>Zapewnienie opieki bezdomnym zwierzętom z terenu Gminy Krobia realizu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tulisko, poprzez przyjmowanie zwierząt bezdomnych dostarczanych </w:t>
        <w:br/>
        <w:t xml:space="preserve">do </w:t>
        <w:tab/>
        <w:t>przytulisk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ronisko, z którym Gmina Krobia posiada aktualną umowę w zakresie przyjęcia bezdomnych zwierzą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a Krobia poprzez wskazanie gospodarstwa rolnego, zapewniającego miejsce dla zwierząt gospodarski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je pozarządowe, poprzez realizację zadań publicznych, obejmujących opiekę nad zwierzętami bezdomny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§ 10. </w:t>
      </w:r>
      <w:r>
        <w:rPr>
          <w:bCs/>
        </w:rPr>
        <w:t>Sprawowanie opieki nad kotami wolno żyjącymi, w tym ich dokarmianie realizują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) Gmina Krobia poprzez zakup i wydawanie karmy społecznym opiekunom </w:t>
        <w:tab/>
        <w:tab/>
        <w:t>kotów wolno żyjących, którzy zarejestrowani są w Urzędzie Miejskim w Krobi;</w:t>
      </w:r>
    </w:p>
    <w:p>
      <w:pPr>
        <w:pStyle w:val="Default"/>
        <w:jc w:val="both"/>
        <w:rPr/>
      </w:pPr>
      <w:r>
        <w:rPr>
          <w:bCs/>
        </w:rPr>
        <w:tab/>
        <w:t xml:space="preserve">2) </w:t>
      </w:r>
      <w:r>
        <w:rPr/>
        <w:t xml:space="preserve">organizacje pozarządowe poprzez realizację zadań publicznych obejmujących </w:t>
        <w:tab/>
        <w:t xml:space="preserve">opiekę nad kotami wolno żyjącymi oraz podejmowanie interwencji w sprawach kotów </w:t>
        <w:tab/>
        <w:t>wolno żyjących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1. </w:t>
      </w:r>
      <w:r>
        <w:rPr>
          <w:bCs/>
        </w:rPr>
        <w:t>Poszukiwanie nowych właścicieli dla bezdomnych zwierząt realizują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) przytulisko poprzez prowadzenie działań zmierzających do pozyskiwania nowych </w:t>
        <w:tab/>
        <w:t>właścicieli i oddawania do adopcji bezdomnych zwierząt osobom zainteresowanym</w:t>
        <w:br/>
        <w:t xml:space="preserve">            i  zdolnym zapewnić im należyte warunki bytowania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) Gmina Krobia poprzez promocję adopcji zwierząt z przytuliska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) organizacje pozarządowe poprzez prowadzenie akcji adopcyjnych i promocyj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2.1. </w:t>
      </w:r>
      <w:r>
        <w:rPr>
          <w:bCs/>
        </w:rPr>
        <w:t>Odławianie bezdomnych zwierząt z terenu gminy Krobia realizują pracownicy grupy remontowo porządkowej.</w:t>
      </w:r>
    </w:p>
    <w:p>
      <w:pPr>
        <w:pStyle w:val="Normal"/>
        <w:jc w:val="both"/>
        <w:rPr>
          <w:bCs/>
        </w:rPr>
      </w:pPr>
      <w:r>
        <w:rPr>
          <w:bCs/>
        </w:rPr>
        <w:t>2. Odławianie ma charakter stały i następuje w miarę potrze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3. </w:t>
      </w:r>
      <w:r>
        <w:rPr>
          <w:bCs/>
        </w:rPr>
        <w:t xml:space="preserve">Zapewnienie całodobowej opieki weterynaryjnej w przypadku zdarzeń drogowych </w:t>
        <w:br/>
        <w:t>z udziałem zwierząt realizuje Gmina Krobia poprzez zawieranie umów z zakładami leczniczymi dla zwierząt w zakresie opieki weterynaryjnej, udzielanej zwierzętom bezdom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6 EDUKACJA MIESZKAŃCÓW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4. </w:t>
      </w:r>
      <w:r>
        <w:rPr>
          <w:bCs/>
        </w:rPr>
        <w:t xml:space="preserve">Urząd Miejski w Krobi w ramach </w:t>
      </w:r>
      <w:r>
        <w:rPr>
          <w:bCs/>
          <w:i/>
        </w:rPr>
        <w:t xml:space="preserve">Programu </w:t>
      </w:r>
      <w:r>
        <w:rPr>
          <w:bCs/>
        </w:rPr>
        <w:t>prowadzi we współpracy z organizacjami pozarządowymi, działania edukacyjne m.in. w zakresie odpowiedzialnej i właściwej opieki nad zwierzętami, ich humanitarnego traktowania, propagowania sterylizacji i kastracji oraz czipowania, a także adopcji zwierząt bezdom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7 FINANSOWANIE PROGRAMU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5. </w:t>
      </w:r>
      <w:r>
        <w:rPr>
          <w:bCs/>
        </w:rPr>
        <w:t>Środki finansowe przewidziane na wdrożenie Progra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39"/>
        <w:gridCol w:w="2976"/>
      </w:tblGrid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zaj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środki finansowe (zł)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jonowanie przytuliska (zakup karmy i materiałów do opieki nad psami i kotami wolno żyjącym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500,00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ługa weterynaryjna w zakresie pielęgnacji i le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ługa weterynaryjna w zakresie wyłapywania bezdomnych zwierzą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,00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niczne znakowanie zwierzą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000,00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ylizacja i kastracja zwierzą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00,00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zukiwanie nowych właścicieli dla zwierzą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kacja w zakresie opieki nad zwierzęta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1:00Z</dcterms:created>
  <dc:creator>toporowicz</dc:creator>
  <dc:description/>
  <cp:keywords/>
  <dc:language>en-US</dc:language>
  <cp:lastModifiedBy>toporowicz</cp:lastModifiedBy>
  <dcterms:modified xsi:type="dcterms:W3CDTF">2013-01-30T13:02:00Z</dcterms:modified>
  <cp:revision>4</cp:revision>
  <dc:subject/>
  <dc:title>Uchwała  Nr  XXXII/……2013</dc:title>
</cp:coreProperties>
</file>