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57300" cy="1371600"/>
            <wp:effectExtent l="0" t="0" r="0" b="0"/>
            <wp:wrapTight wrapText="bothSides">
              <wp:wrapPolygon edited="0">
                <wp:start x="-104" y="0"/>
                <wp:lineTo x="-104" y="21448"/>
                <wp:lineTo x="21600" y="21448"/>
                <wp:lineTo x="21600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Konkursu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emboss/>
          <w:color w:val="FF0000"/>
          <w:sz w:val="44"/>
          <w:szCs w:val="44"/>
          <w:u w:val="single"/>
        </w:rPr>
      </w:pPr>
      <w:r>
        <w:rPr>
          <w:rFonts w:cs="Arial" w:ascii="Comic Sans MS" w:hAnsi="Comic Sans MS"/>
          <w:b/>
          <w:emboss/>
          <w:color w:val="FF0000"/>
          <w:sz w:val="44"/>
          <w:szCs w:val="44"/>
        </w:rPr>
        <w:t>UŚMIECH CODZIENNOŚC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emboss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embos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em Konkursu pt. „Uśmiech codzienności”, zwanego dalej „Konkursem”,  jest Gmina Krob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nkurs trwa </w:t>
      </w:r>
      <w:r>
        <w:rPr>
          <w:b/>
          <w:color w:val="000000"/>
        </w:rPr>
        <w:t>od</w:t>
      </w:r>
      <w:r>
        <w:rPr>
          <w:b/>
          <w:bCs/>
          <w:color w:val="000000"/>
        </w:rPr>
        <w:t xml:space="preserve"> 2 września do 31 października 2013 rok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m konkursu jest promowanie działań na rzecz bezpieczeństwa dzieci i młodzieży z terenu  gminy Krobia oraz aktywizacja środowisk szkolnych w zakresie przeciwdziałania zjawiskom patologicznym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DRESACI 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dresatami konkursu są uczniowie z terenu gminy Krobia, uczęszczający do szkół podstawowych, gimnazjalnych i ponadgimnazjalnych.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ATYKA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atyka kategorii konkursowych obejmuje następujące zagadnie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zeciwdziałanie zagrożeniom związanym z sięganiem po substancje i środki prowadzące do uzależnień ( narkotyki, dopalacze, alkohol, nikotyna 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Zagrożenia związane z korzystaniem z Internetu ( cyberprzemoc, uzależnienie od sieci internetowej, cyberzagrożenia 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ciwdziałanie zagrożeniom związanym  z przemocą i agresją w szkole, i w dom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chowania promujące zdrowy styl życ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ATEGORIE KONKURSOWE I ICH OBSZARY TEMAT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Konkurs przeprowadzony zostanie w trzech kategoriach i obszarach tema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raca Plastyczna – „ Wiem co robić, aby być zdrowym 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kat – „Młodzi bez alkoholu” (kierowany do sprzedawców napojów alkohol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rezentacja multimedialna, zniechęcająca młodzież do podejmowania ryzykownych zachowań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egoria „ Praca plastyczna 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ategoria adresowana jest do uczniów klas I-III szkół podstaw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a konkursowa winna odnosić się do jednego z zagrożeń, wymienionych w </w:t>
      </w:r>
      <w:r>
        <w:rPr>
          <w:b/>
          <w:bCs/>
          <w:color w:val="000000"/>
        </w:rPr>
        <w:t xml:space="preserve">§ 4 </w:t>
      </w:r>
      <w:r>
        <w:rPr>
          <w:color w:val="000000"/>
        </w:rPr>
        <w:t>niniejszego regulamin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a może być wykonana dowolną techniką plastyczną ( kredki, farby, itp.), </w:t>
        <w:br/>
        <w:t>w formacie A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Autorem pracy może być jedynie osoba indywidualna. Ocenie komisji nie będą podlegać prace zbior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nie pracy winno być koordynowane  przez nauczyciela - opiekuna, który dba o jej wartość merytoryczną i edukacyjn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czestnik Konkursu może złożyć tylko jedną pra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egoria „ Plakat 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ategoria adresowana jest do uczniów klas IV-VI szkół podstaw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Treść pracy konkursowej winna zwrócić uwagę na problem niezgodnej z prawem sprzedaży napojów alkoholowych osobom nieletni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a może być wykonana dowolną techniką plastyczną ( kredki, farby, itp.), </w:t>
        <w:br/>
        <w:t xml:space="preserve">w formacie nie mniejszym niż A3.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raca konkursowa może być stworzona przez osobę indywidualną lub zespół -  maksymalnie 3 osob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onanie pracy winno być koordynowane  przez nauczyciela - opiekuna, który dba o jej wartość merytoryczną i edukacyjn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soba/zespół może być autorem jednej pracy konkursowej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Kategoria „ Praca multimedialn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ategoria adresowana jest do uczniów klas gimnazjalnych i ponadgimnazj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reść pracy konkursowej ma zniechęcać młodzież do podejmowania ryzykownych zachowań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Praca musi zostać wykonana w technice multimedialnej oraz zapisana na elektronicznym nośniku danych ( np. płycie CD ).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Praca może być stworzona przez osobę indywidualną lub zespół -  maksymalnie 3 osob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nie pracy winno być koordynowane  przez nauczyciela - opiekuna, który dba o jej wartość merytoryczną i edukacyj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soba/zespół może być autorem jednej pracy konkurs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BIEG KONKUR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nkurs rozpoczyna się w dniu </w:t>
      </w:r>
      <w:r>
        <w:rPr>
          <w:b/>
          <w:bCs/>
          <w:color w:val="000000"/>
        </w:rPr>
        <w:t>2 września 2013 roku</w:t>
      </w:r>
      <w:r>
        <w:rPr>
          <w:color w:val="000000"/>
        </w:rPr>
        <w:t>, a jego regulamin dostępny jest  na stronie internetowej Gminy Krobia - www.krobia.p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ace konkursowe należy nadesłać lub dostarczyć osobiście, </w:t>
      </w:r>
      <w:r>
        <w:rPr>
          <w:bCs/>
          <w:color w:val="000000"/>
        </w:rPr>
        <w:t>do dnia</w:t>
      </w:r>
      <w:r>
        <w:rPr>
          <w:b/>
          <w:bCs/>
          <w:color w:val="000000"/>
        </w:rPr>
        <w:t xml:space="preserve"> 31 października 2013 roku</w:t>
      </w:r>
      <w:r>
        <w:rPr>
          <w:color w:val="000000"/>
        </w:rPr>
        <w:t xml:space="preserve"> na adres: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Urząd Miejski w Krobi, ul. Rynek 1, 63-840 Krob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ace powinny zawierać następujące informacje: dane autora (imię i nazwisko autora, klasa, szkoła), imię i nazwisko nauczyciela-opiekuna, telefon kontakt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ace multimedialne winny zostać zapisane na elektronicznym nośniku danych ( np. płycie CD 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ENA PRA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Każda z kategorii konkursowych oceniana będzie oddziel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ad przebiegiem Konkursu nadzór sprawuje komisja, w skład której wchodzą przedstawiciele Urzędu Miejskiego w Krobi oraz przedstawiciele organizacji pozarządowych z Gminy Krob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zwłocznie po zakończeniu Konkursu komisja sporządzi protokół z jego przebiegu, </w:t>
        <w:br/>
        <w:t>w którym wskaże skład komisji oraz imiona i nazwiska osób, które zostały jego laureatam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Kryteria oceny prac konkursowych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artość merytoryczna pracy konkursowej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artość edukacyjn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ryginalność pomysłów, koncepcji i technik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trona artystyczna prac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GROD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wyników Konkursu oraz poinformowanie o nich laureatów nastąpi </w:t>
      </w:r>
      <w:r>
        <w:rPr>
          <w:b/>
          <w:color w:val="000000"/>
        </w:rPr>
        <w:t>do dnia 18 listopada 2013 roku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yniki dostępne będą na stronie internetowej Gminy Krobia - www.krobia.p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/>
        <w:t xml:space="preserve">Zwycięzcy Konkursu otrzymają nagrody rzeczowe oraz dyplomy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Komisja zastrzega sobie prawo przyznania dodatkowych wyróżnień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</w:t>
      </w:r>
      <w:r>
        <w:rPr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zystąpienie do konkursu jest jednoznaczne z wyrażeniem zgody na wykorzystanie            i przetwarzanie przez Organizatorów danych osobowych przystępujących do Konkurs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zy zastrzegają sobie prawo do bezpłatnego wykorzystania prac konkursowych w wydawnictwach własnych oraz mediach dla celów związanych                  z realizacją Gminnego Programu Profilaktyki i Rozwiązywania Problemów Alkohol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zysłane prace konkursowe nie podlegają zwrotow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ecyzja jury jest ostateczna i nie podlega odwołani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Prace laureatów będą służyły edukacji w obszarze profilaktyki w ramach innych projektów realizowanych przez organizatorów konkur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New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ourierNewPSMT" w:hAnsi="CourierNewPS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ofilaktyka oczami młodzieży 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4:00Z</dcterms:created>
  <dc:creator>hp</dc:creator>
  <dc:description/>
  <dc:language>en-US</dc:language>
  <cp:lastModifiedBy>madry</cp:lastModifiedBy>
  <cp:lastPrinted>2013-08-30T12:14:00Z</cp:lastPrinted>
  <dcterms:modified xsi:type="dcterms:W3CDTF">2013-08-30T10:18:00Z</dcterms:modified>
  <cp:revision>3</cp:revision>
  <dc:subject/>
  <dc:title>REGULAMIN</dc:title>
</cp:coreProperties>
</file>