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dkrywamy działania wolontarystyczne na terenie gminy Krob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Partnerstwo na rzecz wolontariatu na terenie Gminy Krob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„Najlepsza Inicjatywa Wolontarystyczna” ma charakter prestiżowego wyróżnienia działań wolontarystycz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 przyznawane jest raz w roku, za bieżący rok działalnośc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gą brać udział inicjatywy realizowane na terenie gminy Krobia  i na rzecz jej mieszkańc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 zostanie wręczone podczas corocznych gminnych obchodów Dnia Wolontariusz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owanie znaczenia wolontariatu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inicjatyw mających na celu podniesienie prestiżu wolontariatu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erzenie wśród mieszkańców gminy Krobia wiedzy o rodzajach wolontariatu oraz zakresie pracy wolontariusza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enie mieszkańców gminy Krobia do podejmowania aktywności wolontarystycznej, włączenie się w inicjatywy łączące bezinteresowne działania                      z kształtowaniem więzi społecznych opartych na zaufaniu i solidarności społecznej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nkursu „Odkrywamy działania wolontarystyczne na terenie gminy Krobia” można zgłaszać inicjatywy wolontariackie rozumiane jako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na zasadzie wolontariatu z organizacją pozarządową lub instytucją publiczną w celu realizowania projektów/inicjatyw na rzecz dobra wspólnego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ie działalności społecznej przez grupę nieformalną w środowisku lokalnym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chstronne działania realizowane na rzecz społeczności lub osób indywidualnych na polu kultury, pomocy, edukacji, poradnictwa, dzielenia się wiedzą i umiejętnościami, budowania dobra wspólnego i innych społecznie ważnych dziedzin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y mogą zgłaszać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ełnoletnie  zamieszkujące na terenie gminy Krobia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 działające na rzecz mieszkańców gminy Krobia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e publiczne działające na terenie gminy Krobia na rzecz jej mieszkańców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organizacji, instytucji, osobie zgłaszającej przysługuje prawo do zgłoszenia               1 kandydat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żna zgłaszać działania już zrealizowane, będące w trakcie realizacji lub realizowane cyklicz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do konkursu dokonuje się wypełniając formularz zgłoszeniowy stanowiący załącznik nr 1 do niniejszego regulaminu oraz załącznik nr 2 i nr 3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niosku mogą być dołączone dodatkowe dokumenty, materiały prezentujące wolontarystyczną pracę nominowanych. Mogą to być np.: zdjęcia, pamiętniki, materiały prasowe, wywiady, rekomendacje, opinie i inn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nominacyjne należy składać osobiście lub za pośrednictwem poczty na adres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Ośrodek Pomocy Społecznej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wstańców Wielkopolskich 126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-840 Krobia</w:t>
      </w:r>
    </w:p>
    <w:p>
      <w:pPr>
        <w:pStyle w:val="Akapitzlist"/>
        <w:ind w:left="720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Ostateczny, nieprzekraczalny termin składania wniosków: 28 listopada 2014r. do godziny 15:00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zwycięzcy spośród nominowanych dokonuje Kapituła Konkursowa składająca się                   z przedstawicieli wchodzących w skład Partnerstwa na rzecz wolontariatu w Gminie Krobia oraz przedstawiciel Stowarzyszenia Centrum Promocji i Rozwoju Inicjatyw Obywatelskich PISOP w Lesz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przyjmowania wniosków Partnerstwo na rzecz wolontariatu na terenie Gminy Krobia zwołuje posiedzenie Kapituł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dokonuje weryfikacji wniosków pod kątem spełnienia kryteriów formalnych, a następnie w drodze otwartej dyskusji wyłania laureat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oceny wniosków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ość podejmowanych działań wolontarystycznych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ne zaangażowanie wolontariuszy w działalność organizacji i prowadzone projekty/inicjatyw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olontariuszy w zmianie społecz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apituły zapada zwykłą większością głosów w drodze głosowa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ównej liczby głosów, głos rozstrzygający ma przewodniczący Kapituły wybrany spośród osób powołanych do jej pra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Kapituły nie przysługuje odwołan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ac Kapituły członkowie sporządzają protokół z posie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konkursu dostępny jest na stronie </w:t>
      </w:r>
      <w:hyperlink r:id="rId2">
        <w:r>
          <w:rPr>
            <w:rStyle w:val="InternetLink"/>
            <w:rFonts w:cs="Times New Roman" w:ascii="Times New Roman" w:hAnsi="Times New Roman"/>
          </w:rPr>
          <w:t>www.krobia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konkursie jest równoznaczne z akceptacją niniejszego Regulamin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pewnia, że dane osobowe zawarte w zgłoszeniach wykorzystane będą wyłącznie na użytek konkurs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zmian w Regulaminie przed każdą kolejną edycją konkursu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b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6:00Z</dcterms:created>
  <dc:creator>sarbinowski</dc:creator>
  <dc:description/>
  <cp:keywords/>
  <dc:language>en-US</dc:language>
  <cp:lastModifiedBy>sarbinowski</cp:lastModifiedBy>
  <dcterms:modified xsi:type="dcterms:W3CDTF">2014-11-19T11:27:00Z</dcterms:modified>
  <cp:revision>1</cp:revision>
  <dc:subject/>
  <dc:title/>
</cp:coreProperties>
</file>