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240"/>
        <w:ind w:left="1800" w:hanging="1800"/>
        <w:rPr/>
      </w:pPr>
      <w:r>
        <w:rPr>
          <w:sz w:val="28"/>
        </w:rPr>
        <w:t xml:space="preserve">Wniosek o odebranie i unieszkodliwienie odpadów zawierających azb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nioskodawca: ……………………………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imię i nazwisko właściciela nierucho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kod pocztowy, nazwa miejscowości, ulica, nr. domu, nr.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r ewidencyjny działki 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: ..................................... tytuł prawny do nieruchomości: 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własność, współwłasność, najem, użyczenie, in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Rodzaj odpadów: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płyty eternitowe płaskie / faliste, inny odp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Ilość szacunkowa odpad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Powierzchnia dachu: ……..…………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Materiał nieużytkowany: ……..………….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;     …………..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świadczam, że wszystkie dane zawarte w powyższym wniosku wypełniłem(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aw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Adnotacje urzędowe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wniosku w rejestrze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data, pieczęć imienna i podpis przyjmującego wniosek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/>
        <w:b/>
        <w:szCs w:val="28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/>
        <w:b/>
        <w:szCs w:val="26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120"/>
      <w:jc w:val="both"/>
      <w:outlineLvl w:val="0"/>
    </w:pPr>
    <w:rPr>
      <w:b/>
      <w:i/>
      <w:smallCap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ahoma" w:hAnsi="Tahoma" w:cs="Tahoma"/>
      <w:b/>
      <w:i/>
      <w:sz w:val="28"/>
      <w:szCs w:val="28"/>
    </w:rPr>
  </w:style>
  <w:style w:type="character" w:styleId="WW8Num9z1">
    <w:name w:val="WW8Num9z1"/>
    <w:qFormat/>
    <w:rPr>
      <w:rFonts w:ascii="Tahoma" w:hAnsi="Tahoma" w:cs="Tahoma"/>
      <w:b/>
      <w:i/>
      <w:sz w:val="26"/>
      <w:szCs w:val="2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7:00Z</dcterms:created>
  <dc:creator>SPGOSTYNOR</dc:creator>
  <dc:description/>
  <cp:keywords/>
  <dc:language>en-US</dc:language>
  <cp:lastModifiedBy>Szumski</cp:lastModifiedBy>
  <cp:lastPrinted>2010-04-19T08:32:00Z</cp:lastPrinted>
  <dcterms:modified xsi:type="dcterms:W3CDTF">2011-02-28T11:57:00Z</dcterms:modified>
  <cp:revision>2</cp:revision>
  <dc:subject/>
  <dc:title>ZARZĄDZENIE NR </dc:title>
</cp:coreProperties>
</file>