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hadow/>
          <w:spacing w:val="40"/>
        </w:rPr>
        <w:t>Załącznik nr 2 do Regulam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/imiona i nazwis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/my zgodę na przetwarzanie moich/naszych danych osobowych zawartych we wniosku do konkursu ”Odkrywamy działania wolontarystyczne na terenie Gminy Krobia” przez organizatora Konkursu dla celów organizacyjnych Konkursu, wydania przyznanych nagród oraz wykonania innych obowiązków wynikających z Regulaminu Konkursu - zgodnie z przepisami ustawy z dnia 29 sierpnia 1997r. o ochronie danych osobowych (t.j. Dz. U.                   z 2014r., poz. 1182 z póź. zm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  <w:sz w:val="24"/>
          <w:szCs w:val="24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agwek1"/>
        <w:jc w:val="right"/>
        <w:rPr>
          <w:rFonts w:ascii="Times New Roman" w:hAnsi="Times New Roman" w:cs="Times New Roman"/>
          <w:b w:val="false"/>
          <w:b w:val="false"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 w:val="false"/>
          <w:i/>
          <w:caps/>
          <w:shadow/>
          <w:spacing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aps/>
          <w:shadow/>
          <w:spacing w:val="40"/>
        </w:rPr>
      </w:pPr>
      <w:r>
        <w:rPr>
          <w:rFonts w:cs="Times New Roman" w:ascii="Times New Roman" w:hAnsi="Times New Roman"/>
          <w:b/>
          <w:i/>
          <w:caps/>
          <w:shadow/>
          <w:spacing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8:00Z</dcterms:created>
  <dc:creator>sarbinowski</dc:creator>
  <dc:description/>
  <cp:keywords/>
  <dc:language>en-US</dc:language>
  <cp:lastModifiedBy>sarbinowski</cp:lastModifiedBy>
  <dcterms:modified xsi:type="dcterms:W3CDTF">2014-11-19T11:29:00Z</dcterms:modified>
  <cp:revision>1</cp:revision>
  <dc:subject/>
  <dc:title/>
</cp:coreProperties>
</file>