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hadow/>
          <w:spacing w:val="40"/>
        </w:rPr>
        <w:t>Załącznik nr 3 do Regulamin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WIZERUNK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świadczam, że zgadzam się/zgadzamy się  na udział w konkursie „Odkrywamy działania wolontarystyczne na terenie gminy Krobia”</w:t>
      </w:r>
      <w:r>
        <w:rPr>
          <w:rFonts w:cs="Times New Roman" w:ascii="Times New Roman" w:hAnsi="Times New Roman"/>
          <w:sz w:val="24"/>
          <w:szCs w:val="24"/>
        </w:rPr>
        <w:t xml:space="preserve">. Jednocześnie udzielam/udzielamy nieodwołalnego i bezpłatnego prawa wielokrotnego wykorzystywania zdjęć z moim wizerunkiem bez konieczności każdorazowego ich zatwierdzania. Zgoda obejmuje wykorzystywanie, utrwalanie, obróbkę i powielanie wykonywanych zdjęć, za pośrednictwem dowolnego medium wyłącznie w celu zgodnym z prowadzoną przez organizatora konkursu działalności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jestem/jesteśmy pełnoletnia/y i nieograniczony w zdolnościach do podejmowania czynności prawnych, oraz że zapoznałem/łam się z powyższą treścią                      i w pełni ją rozumie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……………………………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0:00Z</dcterms:created>
  <dc:creator>sarbinowski</dc:creator>
  <dc:description/>
  <cp:keywords/>
  <dc:language>en-US</dc:language>
  <cp:lastModifiedBy>sarbinowski</cp:lastModifiedBy>
  <dcterms:modified xsi:type="dcterms:W3CDTF">2014-11-19T11:30:00Z</dcterms:modified>
  <cp:revision>1</cp:revision>
  <dc:subject/>
  <dc:title/>
</cp:coreProperties>
</file>