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zgłoszeniowy do udziału w szkol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k zaplanować działalność naszej organizacji? Zasady tworzenia  biznesplanu w Podmiotach Ekonomii Społecznej</w:t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8-19.06.2013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 – 16:00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ner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łomiej Sroczyński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ISOP (Leszno, Pl. Metziga 26/6)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twierdzam swoje uczestnictwo w szkoleniu</w:t>
        <w:br/>
        <w:t>(prosimy o wypełnienie zgłoszenia DRUKOWANYMI LITERAMI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3_371432000"/>
            <w:bookmarkStart w:id="1" w:name="__Fieldmark__3_371432000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rganizacja ma zarejestrowaną działalność gospodarczą i czynnie ją prowadz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4_371432000"/>
            <w:bookmarkStart w:id="3" w:name="__Fieldmark__4_371432000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rganizacja ma zarejestrowaną działalność gospodarczą i nie prowadzi jej czynnie, od co najmniej 3 lat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5_371432000"/>
            <w:bookmarkStart w:id="5" w:name="__Fieldmark__5_371432000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rganizacja nie prowadzi i nie ma zarejestrowanej działalności gospodarczej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NIP i REGO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łoszenia</w:t>
      </w:r>
      <w:r>
        <w:rPr>
          <w:rFonts w:cs="Calibri" w:ascii="Calibri" w:hAnsi="Calibri"/>
          <w:color w:val="000000"/>
          <w:sz w:val="20"/>
          <w:szCs w:val="20"/>
        </w:rPr>
        <w:t xml:space="preserve"> do udziału w szkoleniu należy przesyłać najpóźniej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 10 czerwca </w:t>
      </w:r>
      <w:r>
        <w:rPr>
          <w:rFonts w:cs="Calibri" w:ascii="Calibri" w:hAnsi="Calibri"/>
          <w:color w:val="000000"/>
          <w:sz w:val="20"/>
          <w:szCs w:val="20"/>
        </w:rPr>
        <w:t xml:space="preserve">mailem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licja.marcinek@pisop.org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faksem pod nr 65/ 520 78 86. </w:t>
      </w:r>
      <w:r>
        <w:rPr>
          <w:rFonts w:cs="Calibri" w:ascii="Calibri" w:hAnsi="Calibri"/>
          <w:b/>
          <w:color w:val="000000"/>
          <w:sz w:val="20"/>
          <w:szCs w:val="20"/>
        </w:rPr>
        <w:t>O udziale decyduje kolejność zgłoszeń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b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zięki dofinansowaniu ze środków Unii Europejskiej w ramach Europejskiego Funduszu Społecznego </w:t>
      </w:r>
      <w:r>
        <w:rPr>
          <w:b/>
          <w:sz w:val="20"/>
          <w:szCs w:val="20"/>
        </w:rPr>
        <w:t>udział w szkoleniu jest bezpłatny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w trakcie szkolenia w celach promocyjnych Centrum PISOP.</w:t>
      </w:r>
    </w:p>
    <w:p>
      <w:pPr>
        <w:pStyle w:val="TextBody"/>
        <w:spacing w:lineRule="auto" w:line="24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przypadku pytań prosimy kontaktować się z Alicją Marcinek pod nr tel. 65/520 78 86 lub mailem </w:t>
      </w:r>
      <w:hyperlink r:id="rId3">
        <w:r>
          <w:rPr>
            <w:rStyle w:val="InternetLink"/>
            <w:sz w:val="20"/>
            <w:szCs w:val="20"/>
          </w:rPr>
          <w:t>alicja.marcinek@pisop.org.pl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5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5.45pt;mso-wrap-distance-left:7.05pt;mso-wrap-distance-right:0pt;mso-wrap-distance-top:0pt;mso-wrap-distance-bottom:0pt;margin-top:0.05pt;mso-position-vertical-relative:text;margin-left:30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89535</wp:posOffset>
          </wp:positionV>
          <wp:extent cx="1520825" cy="7759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4980</wp:posOffset>
          </wp:positionH>
          <wp:positionV relativeFrom="paragraph">
            <wp:posOffset>282575</wp:posOffset>
          </wp:positionV>
          <wp:extent cx="1489075" cy="55753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0220</wp:posOffset>
              </wp:positionH>
              <wp:positionV relativeFrom="paragraph">
                <wp:posOffset>850265</wp:posOffset>
              </wp:positionV>
              <wp:extent cx="669607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6.95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266065</wp:posOffset>
          </wp:positionV>
          <wp:extent cx="926465" cy="693420"/>
          <wp:effectExtent l="0" t="0" r="0" b="0"/>
          <wp:wrapTight wrapText="bothSides">
            <wp:wrapPolygon edited="0">
              <wp:start x="-221" y="0"/>
              <wp:lineTo x="-221" y="21299"/>
              <wp:lineTo x="21600" y="21299"/>
              <wp:lineTo x="21600" y="0"/>
              <wp:lineTo x="-221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302260</wp:posOffset>
          </wp:positionV>
          <wp:extent cx="1417320" cy="676275"/>
          <wp:effectExtent l="0" t="0" r="0" b="0"/>
          <wp:wrapTight wrapText="bothSides">
            <wp:wrapPolygon edited="0">
              <wp:start x="-142" y="0"/>
              <wp:lineTo x="-142" y="21292"/>
              <wp:lineTo x="21600" y="21292"/>
              <wp:lineTo x="21600" y="0"/>
              <wp:lineTo x="-1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rFonts w:eastAsia="Calibri"/>
      </w:rPr>
      <w:t xml:space="preserve">                               </w:t>
    </w:r>
  </w:p>
  <w:p>
    <w:pPr>
      <w:pStyle w:val="Header"/>
      <w:pBdr>
        <w:bottom w:val="single" w:sz="6" w:space="0" w:color="000000"/>
      </w:pBdr>
      <w:spacing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0" w:color="000000"/>
      </w:pBdr>
      <w:spacing w:before="0" w:after="20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ZwykytekstZnak">
    <w:name w:val="Zwykły tekst Znak"/>
    <w:qFormat/>
    <w:rPr>
      <w:rFonts w:ascii="Tahoma" w:hAnsi="Tahoma" w:cs="Times New Roman"/>
      <w:color w:val="002060"/>
      <w:sz w:val="21"/>
      <w:szCs w:val="21"/>
      <w:lang w:val="pl-PL" w:bidi="ar-SA"/>
    </w:rPr>
  </w:style>
  <w:style w:type="character" w:styleId="Tekstpodstawowy2Znak">
    <w:name w:val="Tekst podstawowy 2 Znak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cs="Tahoma"/>
      <w:color w:val="00206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marcinek@pisop.org.pl" TargetMode="External"/><Relationship Id="rId3" Type="http://schemas.openxmlformats.org/officeDocument/2006/relationships/hyperlink" Target="mailto:alicja.marcinek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1:00Z</dcterms:created>
  <dc:creator>MEDIA PARTNER</dc:creator>
  <dc:description/>
  <dc:language>en-US</dc:language>
  <cp:lastModifiedBy>alicja</cp:lastModifiedBy>
  <cp:lastPrinted>2013-04-09T08:22:00Z</cp:lastPrinted>
  <dcterms:modified xsi:type="dcterms:W3CDTF">2013-05-24T08:11:00Z</dcterms:modified>
  <cp:revision>2</cp:revision>
  <dc:subject/>
  <dc:title>Leszno, 01</dc:title>
</cp:coreProperties>
</file>