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</w:t>
      </w:r>
    </w:p>
    <w:p>
      <w:pPr>
        <w:pStyle w:val="Heading"/>
        <w:rPr/>
      </w:pPr>
      <w:r>
        <w:rPr/>
        <w:t>zgłoszenie do Konkursu</w:t>
      </w:r>
    </w:p>
    <w:p>
      <w:pPr>
        <w:pStyle w:val="Tekstpodstawowywcity3"/>
        <w:ind w:left="0" w:hanging="0"/>
        <w:rPr/>
      </w:pPr>
      <w:r>
        <w:rPr>
          <w:b/>
        </w:rPr>
        <w:t>„</w:t>
      </w:r>
      <w:r>
        <w:rPr>
          <w:b/>
        </w:rPr>
        <w:t xml:space="preserve">Działania proekologiczne i prokulturowe w ramach strategii </w:t>
        <w:br/>
        <w:t>rozwoju obszarów wiejskich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* * * * * * * * * * * * * * * * * * * * * * * * * * * * * * * * * * * * * * * * * * * * * *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.</w:t>
        <w:tab/>
      </w:r>
      <w:r>
        <w:rPr>
          <w:sz w:val="24"/>
        </w:rPr>
        <w:t xml:space="preserve">Pełna nazwa zgłaszającego/zgłaszających projekt 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II.</w:t>
        <w:tab/>
      </w:r>
      <w:r>
        <w:rPr>
          <w:sz w:val="24"/>
        </w:rPr>
        <w:t>Dane o zgłaszającym projekt (rodzaj prowadzonej działalności, udział w innych konkursach, osiągnięcia, inne).</w:t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soba wyznaczona do kontaktu z organizatorem lub Kapitułą Konkursu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de-DE"/>
        </w:rPr>
        <w:t>Adres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Tel/fax/kom...............................................................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ytuł projektu</w:t>
      </w:r>
    </w:p>
    <w:p>
      <w:pPr>
        <w:pStyle w:val="Normal"/>
        <w:ind w:left="708" w:hanging="0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tegoria projektu (zaznaczyć jedną odpowiedź):</w:t>
      </w:r>
    </w:p>
    <w:tbl>
      <w:tblPr>
        <w:tblW w:w="847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7371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ategoria I - będąca promocją współpracy pomiędzy samorządami gmin lub powiatów oraz jednostkami im podległymi, bądź organizacjami lub podmiotami gospodarczymi działającymi i zarejestrowanymi na właściwym miejscowo terenie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7625</wp:posOffset>
                      </wp:positionV>
                      <wp:extent cx="171450" cy="2190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.7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.   Lokalne oddziaływanie w zakresie działalności proekologicznej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2540</wp:posOffset>
                      </wp:positionV>
                      <wp:extent cx="17145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0.2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b.   Lokalne oddziaływanie w zakresie działalności prokulturowej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ategoria  II  -  będąca promocją działania i inicjatyw społecznych samorządów lokalnych (gminnych i powiatowych)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4765</wp:posOffset>
                      </wp:positionV>
                      <wp:extent cx="171450" cy="2190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9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a.  Lokalne oddziaływanie w zakresie działalności proekologicznej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2225</wp:posOffset>
                      </wp:positionV>
                      <wp:extent cx="171450" cy="2190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7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b.  Lokalne oddziaływanie w zakresie działalności prokulturowej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Dokładniejsze określenie zagadnienia, którego dotyczy projekt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Źródła finansowania projekt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budżet (gminy, powiatu)............................................................................................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inne (jakie)..................................................................................................................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widywana data zrealizowania i wprowadzenia w życie projek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kceptuję Regulamin Konkursu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rzyjmuję do wiadomości, że nagrody finansowe mogą zostać przyznane samorządom, które administrują nagrodzonym projekt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ODPIS</w:t>
        <w:tab/>
        <w:tab/>
        <w:tab/>
        <w:tab/>
        <w:tab/>
        <w:tab/>
        <w:tab/>
        <w:t xml:space="preserve">    PODP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soby zgłaszającej projekt </w:t>
        <w:tab/>
        <w:tab/>
        <w:tab/>
        <w:tab/>
        <w:tab/>
        <w:t xml:space="preserve"> Wójta, Burmistrza, Staros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do konkursu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zgłoszenia ...........................</w:t>
      </w:r>
    </w:p>
    <w:sectPr>
      <w:type w:val="nextPage"/>
      <w:pgSz w:w="11906" w:h="16838"/>
      <w:pgMar w:left="1418" w:right="130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30:00Z</dcterms:created>
  <dc:creator>Jozwik</dc:creator>
  <dc:description/>
  <cp:keywords/>
  <dc:language>en-US</dc:language>
  <cp:lastModifiedBy>sony</cp:lastModifiedBy>
  <cp:lastPrinted>2014-03-07T09:24:00Z</cp:lastPrinted>
  <dcterms:modified xsi:type="dcterms:W3CDTF">2014-04-02T14:30:00Z</dcterms:modified>
  <cp:revision>2</cp:revision>
  <dc:subject/>
  <dc:title>ZGŁOSZENIE DO KONKURSU</dc:title>
</cp:coreProperties>
</file>